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cinco anos, o funcionamento da UNIDADE ESCOLAR SANTA GENOVEVA, rede privada, na cidade de Elesbão Veloso - PI, para ministrar a Educação Infantil e o Ensino Fundamental Séries Iniciais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:</w:t>
      </w:r>
    </w:p>
    <w:p>
      <w:pPr>
        <w:pStyle w:val="Normal"/>
        <w:ind w:left="142" w:hanging="9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processo CEE nº 593/03 em que a diretora da Unidade Escolar Santa Genoveva, rede privada, CNPJ 41.278.904/0001-60, situada à Rua Benjamin Constant, 93 - Bairro Matias, na cidade de Elesbão Veloso-PI, solicita a autorização de funcionamento da Educação Infantil e do Ensino Fundamental Séries Iniciais, na modalidade regular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A instituição recebeu autorização pela Deliberação CEE/PI Nº 040/05 para os atendimentos solicitados e atualmente atende vinte e quatro alunos na Educação Infantil e vinte e dois alunos no Ensino Fundamental, para tanto conta com cinco professores cursando licenciatura e três com curso normal em nível médio. </w:t>
      </w:r>
    </w:p>
    <w:p>
      <w:pPr>
        <w:pStyle w:val="TextBody"/>
        <w:ind w:left="142" w:right="0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ind w:left="142" w:right="0" w:firstLine="70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>Foi inspecionada em 19 de maio, estando anexo aos autos a ficha perfil, bem como relatório e técnico da Gerência de Inspeção Escolar da Secretaria da Educação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           </w:t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Recuodecorpodetexto2"/>
        <w:tabs>
          <w:tab w:val="clear" w:pos="708"/>
          <w:tab w:val="left" w:pos="1418" w:leader="none"/>
        </w:tabs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ind w:left="142" w:firstLine="70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 xml:space="preserve">Conforme informação da inspeção, a escola funciona com condições satisfatórias, compatível com a dimensão do alunado, contando com quatro salas de aula, biblioteca, área de recreação com brinquedos e demais dependências administrativas. </w:t>
      </w:r>
    </w:p>
    <w:p>
      <w:pPr>
        <w:pStyle w:val="Recuodecorpodetexto2"/>
        <w:ind w:left="142" w:firstLine="70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>O regimento e a proposta pedagógic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I – 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m face do exposto e baseada nas informações contidas no processo, encaminho voto favorável à autorização, por cinco anos, para funcionamento da Unidade Escolar Santa Genoveva, rede privada, na cidade de Elesbão Veloso-PI, para ministrar a Educação Infantil e o Ensino Fundamental Séries Iniciais, modalidade regular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0"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 m.j.</w:t>
      </w:r>
    </w:p>
    <w:p>
      <w:pPr>
        <w:pStyle w:val="TextBodyIndent"/>
        <w:ind w:left="142" w:right="0" w:firstLine="1274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07 de junho de 2006.</w:t>
      </w:r>
    </w:p>
    <w:p>
      <w:pPr>
        <w:pStyle w:val="TextBodyIndent"/>
        <w:ind w:left="142" w:right="0" w:firstLine="141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142" w:right="0" w:firstLine="1418"/>
        <w:rPr>
          <w:color w:val="000000"/>
          <w:sz w:val="20"/>
        </w:rPr>
      </w:pPr>
      <w:r>
        <w:rPr>
          <w:color w:val="000000"/>
          <w:sz w:val="20"/>
        </w:rPr>
        <w:tab/>
        <w:t>Consª. Eliana Maria Mendonça Sampaio – Relatora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Presidente do CEE/PI                                                                          </w:t>
      </w:r>
      <w:r>
        <w:rPr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3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30:00Z</dcterms:modified>
  <cp:revision>7</cp:revision>
  <dc:subject/>
  <dc:title>Ofício CEE/PI nº 032/2002                                              Teresina (PI), 07 de março de 2002</dc:title>
</cp:coreProperties>
</file>