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três anos, o funcionamento da ESCOLINHA PEQUENO POLEGAR, rede privada, na cidade de Jaicós (PI) para ministrar a Educação Infantil e o Ensino Fundamental Completo  na modalidade regular. 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3"/>
        <w:ind w:left="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Normal"/>
        <w:tabs>
          <w:tab w:val="clear" w:pos="708"/>
          <w:tab w:val="left" w:pos="1720" w:leader="none"/>
        </w:tabs>
        <w:ind w:left="142" w:hanging="90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análise o  processo CEE/PI Nº 583/01 em que a direção da Escolinha Pequeno Polegar, rede privada, CNPJ Nº 35.126.788/0001-61, funcionando à Avenida Engenheiro Ribeiro Gonçalves Nº 170, na cidade de Jaicós-PI, solicita a autorização de funcionamento da Educação Infantil e do Ensino Fundamental Completo na modalidade regular, todos estes cursos já receberam autorização pela Resolução CEE/PI Nº 001/01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>Atualmente a instituição atende setenta alunos na Educação Infantil, cento e cinqüenta e nove alunos no Ensino Fundamental. Para tanto conta com quatorze professores com licenciatura plena, seis cursando licenciatura e um com formação pedagógica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Os processos  devidamente organizados de acordo com as normas que regem a matéria, apresentam a Proposta Pedagógica, Regimento Escolar, seus respectivos anexos e demais documentos exigidos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b/>
          <w:color w:val="000000"/>
          <w:sz w:val="20"/>
        </w:rPr>
        <w:t>II - RELATÓRIO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A escola inspecionada por técnicos da Coordenação de Gestão e Inspeção Escolar da 9ª GRE, com sede em Picos/PI e a  Ficha Perfil da Escola  juntada aos autos, informa que o instituto funciona em prédio alugado, com instalações específicas ao exercício das atividades de ensino, e apresenta boas condições de conservação. Conta com sete salas de aula, espaços destinados às atividades administrativas e docentes, biblioteca, área para recreação e quadra de esportes para a prática de educação física. Mantém convênio com a SEMEI para utilização do laboratório de ciências, onde os alunos assistem às aulas práticas. A proposta pedagógica e o regimento escolar estão redigidos de acordo com a lei que regulamenta a matéria. Os instrumentos de registro e memória como: ficha de matrícula, ficha de rendimento escolar, boletim escolar, livro de ata e diário de classe, asseguram a identidade do aluno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TextBody"/>
        <w:ind w:left="142" w:righ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face ao exposto e baseada nas informações contidas no processo, submeto à apreciação deste CEE/PI voto favorável a autorização de funcionamento, por um período de cinco  anos, da Educação Infantil e do Ensino Fundamental Completo na modalidade regular, da Escolinha Pequeno Polegar, com sede na cidade de Jaicós -Piauí e recomendo que neste período seja estruturado o laboratório de ciência.</w:t>
      </w:r>
    </w:p>
    <w:p>
      <w:pPr>
        <w:pStyle w:val="TextBody"/>
        <w:ind w:left="142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É o parecer, s.m.j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Sala das Sessões Plenárias “Professor Mariano da Silva Neto” do Conselho Estadual de Educação do Piauí, em Teresina, 07 de junho de 2006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 Eliana Maria Mendonça Sampaio- Relator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142" w:right="0" w:hanging="0"/>
        <w:jc w:val="right"/>
        <w:rPr>
          <w:sz w:val="12"/>
        </w:rPr>
      </w:pPr>
      <w:r>
        <w:rPr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40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5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25:00Z</dcterms:modified>
  <cp:revision>7</cp:revision>
  <dc:subject/>
  <dc:title>Ofício CEE/PI nº 032/2002                                              Teresina (PI), 07 de março de 2002</dc:title>
</cp:coreProperties>
</file>