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a UNIDADE ESCOLAR MONTEIRO LOBATO, rede privada, na cidade de Francisco Santos (PI) para ministrar a Educação Infantil e o Ensino Fundamental Completo  na modalidade regular.  </w:t>
      </w:r>
    </w:p>
    <w:p>
      <w:pPr>
        <w:pStyle w:val="Normal"/>
        <w:ind w:left="368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0" w:firstLine="708"/>
        <w:rPr>
          <w:color w:val="000000"/>
          <w:sz w:val="20"/>
        </w:rPr>
      </w:pPr>
      <w:r>
        <w:rPr>
          <w:color w:val="000000"/>
          <w:sz w:val="20"/>
        </w:rPr>
        <w:tab/>
        <w:t>No processo em pauta, protocolado sob o número  1119/00,   a   direção da Unidade Escolar Monteiro Lobato solicita autorização para oferecer a Educação Infantil e o Ensino Fundamental Completo. A instituição pertence à rede privada, fica sediada à Rua Cristo Rei, S/N na cidade de Francisco Santos/PI, inscrita no CNPJ sob o nº 03.685.692/0001-47.</w:t>
      </w:r>
    </w:p>
    <w:p>
      <w:pPr>
        <w:pStyle w:val="TextBody"/>
        <w:tabs>
          <w:tab w:val="clear" w:pos="708"/>
          <w:tab w:val="left" w:pos="36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  <w:tab/>
        <w:t xml:space="preserve"> A instituição hoje atende noventa e cinco alunos no ensino fundamental, não tendo atualmente alunos na Educação Infantil e, para tanto, conta com seis professores portadores de licenciatura plena e seis cursando licenciatura.</w:t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42" w:hanging="0"/>
        <w:rPr/>
      </w:pPr>
      <w:r>
        <w:rPr>
          <w:b/>
          <w:color w:val="000000"/>
          <w:sz w:val="20"/>
        </w:rPr>
        <w:t>II -RELATÓRIO</w:t>
      </w:r>
      <w:r>
        <w:rPr>
          <w:color w:val="000000"/>
          <w:sz w:val="20"/>
        </w:rPr>
        <w:tab/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A escola foi inspecionada em 03 de maio, por técnicos da 9ª GRE, com sede na cidade de Picos, sendo a Ficha Perfil da Escola e o relatório juntados aos autos. Funciona em prédio cedido pela Prefeitura Municipal, com quatro salas de aula, biblioteca com razoável acervo, área de recreação e a prática de Educação Física acontece no Ginásio Poliesportivo, da rede municipal. As aulas práticas de ciências são desenvolvidas no Laboratório do Hospital Municipal da cidade. 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A proposta pedagógica e o regimento interno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a escola e estabelecendo com clareza a estrutura didática – pedagógica, administrativa e disciplinar da instituição.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/>
      </w:pPr>
      <w:r>
        <w:rPr>
          <w:rFonts w:eastAsia="Arial"/>
          <w:b/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ssim, em face do exposto e do parecer técnico da GIE, submeto à apreciação deste CEE/PI voto favorável a autorização de funcionamento, por um período de três anos, da Educação Infantil e do Ensino Fundamental Completo, na modalidade regular, da Unidade Escolar Monteiro Lobato, com sede na cidade de Francisco Santos-Piauí, com a recomendação de que neste prazo seja estruturado o laboratório de ciências e construído espaço específico para a prática de educação física.</w:t>
      </w:r>
    </w:p>
    <w:p>
      <w:pPr>
        <w:pStyle w:val="TextBody"/>
        <w:tabs>
          <w:tab w:val="clear" w:pos="708"/>
          <w:tab w:val="left" w:pos="1418" w:leader="none"/>
        </w:tabs>
        <w:ind w:left="142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É o parecer, s.m.j.</w:t>
      </w:r>
    </w:p>
    <w:p>
      <w:pPr>
        <w:pStyle w:val="TextBody"/>
        <w:ind w:left="142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Sala das Sessões Plenárias “PROFESSOR MARIANO DA SILVA NETO” do Conselho Estadual de Educação do Piauí, em Teresina, 07 de junho de 2006.</w:t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/>
      </w:pPr>
      <w:r>
        <w:rPr/>
        <w:t xml:space="preserve">Presidente do CEE/PI </w:t>
      </w:r>
    </w:p>
    <w:p>
      <w:pPr>
        <w:pStyle w:val="Normal"/>
        <w:ind w:left="-142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3:00Z</dcterms:created>
  <dc:creator>SuelyS</dc:creator>
  <dc:description/>
  <dc:language>en-US</dc:language>
  <cp:lastModifiedBy>usuario office 2000</cp:lastModifiedBy>
  <cp:lastPrinted>2006-06-16T15:53:00Z</cp:lastPrinted>
  <dcterms:modified xsi:type="dcterms:W3CDTF">2006-06-20T15:24:00Z</dcterms:modified>
  <cp:revision>9</cp:revision>
  <dc:subject/>
  <dc:title>Ofício CEE/PI nº 032/2002                                              Teresina (PI), 07 de março de 2002</dc:title>
</cp:coreProperties>
</file>