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sz w:val="20"/>
        </w:rPr>
      </w:pPr>
      <w:r>
        <w:rPr>
          <w:sz w:val="20"/>
        </w:rPr>
        <w:t>Favorável à autorização de funcionamento do Curso Técnico em Modelagem Industrial, da Área de Industria, para funcionar no CENTRO DE FORMAÇÃO PROFISSIONAL CÂNDIDO ATHAYDE, rede privada, em Teresina (PI), revogando a Resolução 109/06 e o Parecer que  a originou.</w:t>
      </w:r>
    </w:p>
    <w:p>
      <w:pPr>
        <w:pStyle w:val="Recuodecorpodetexto3"/>
        <w:ind w:left="142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142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TextBody"/>
        <w:spacing w:before="60" w:after="60"/>
        <w:ind w:left="142" w:right="0" w:firstLine="1560"/>
        <w:rPr>
          <w:sz w:val="20"/>
        </w:rPr>
      </w:pPr>
      <w:r>
        <w:rPr>
          <w:sz w:val="20"/>
        </w:rPr>
        <w:t>Em análise o Processo CEE nº 367/2006, de 27/04/2006, em que o Sr. Ewerton Negri Pinheiro, diretor regional do SENAI/PI, ao qual se vincula o CENTRO DE FORMAÇÃO PROFISSIONAL CÂNDIDO ATHAYDE, rede privada, situado na Av. Petrônio Portela, 2275 – Bairro Primavera, em Teresina (PI), CNPJ 03.809.074/0003-23, solicita revisão no Parecer CEE/PI nº 100/06, que resultou na Resolução CEE/PI nº 109/06, autorizativa do Curso Técnico em Modelagem Industrial na forma presencial, a ser ministrado pela instituição.</w:t>
      </w:r>
    </w:p>
    <w:p>
      <w:pPr>
        <w:pStyle w:val="TextBody"/>
        <w:spacing w:before="60" w:after="60"/>
        <w:ind w:left="142" w:right="0" w:firstLine="1560"/>
        <w:rPr>
          <w:sz w:val="20"/>
        </w:rPr>
      </w:pPr>
      <w:r>
        <w:rPr>
          <w:sz w:val="20"/>
        </w:rPr>
        <w:t>O requerente contesta basicamente a definição do curso como pertencente a área DE IMAGEM PESSOAL, estabelecida no Parecer em questão e conseqüentemente adotada na Resolução correspondente. Alega o requerente que a área do curso deveria ser a ÁREA DE INDUSTRIA, conforme adotada pela escola no seu plano de curso e informada no Cadastro Nacional de Cursos Técnicos.</w:t>
      </w:r>
    </w:p>
    <w:p>
      <w:pPr>
        <w:pStyle w:val="Heading2"/>
        <w:spacing w:before="60" w:after="60"/>
        <w:ind w:left="142" w:hanging="0"/>
        <w:jc w:val="left"/>
        <w:rPr>
          <w:sz w:val="20"/>
        </w:rPr>
      </w:pPr>
      <w:r>
        <w:rPr>
          <w:sz w:val="20"/>
        </w:rPr>
        <w:t>II – RELATÓRIO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s áreas profissionais de cursos técnicos, bem como as cargas horárias dos cursos respectivos, estão definidas no Parecer nº 016/99, consolidado na Resolução CNE/CEB nº 04/99, da Câmara de Ensino Básico/Conselho Nacional de Educação, que assim se manifesta em relação às duas áreas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 ÁREA PROFISSIONAL: IMAGEM PESSOAL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1 Caracterização da área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</w:rPr>
        <w:t xml:space="preserve">Compreende a concepção, o planejamento, a execução e a gestão de serviços de embelezamento pessoal e de moda. No caso do embelezamento pessoal, inclui os serviços prestados por esteticistas, cabeleireiros, maquiadores, manicuros e pedicuros, em institutos ou em centros de beleza. No caso da moda, inclui a </w:t>
      </w:r>
      <w:r>
        <w:rPr>
          <w:rFonts w:cs="Arial" w:ascii="Arial" w:hAnsi="Arial"/>
          <w:i/>
          <w:u w:val="single"/>
        </w:rPr>
        <w:t>criação e execução de peças de vestuário</w:t>
      </w:r>
      <w:r>
        <w:rPr>
          <w:rFonts w:cs="Arial" w:ascii="Arial" w:hAnsi="Arial"/>
          <w:i/>
        </w:rPr>
        <w:t xml:space="preserve"> e acessórios, a organização dos eventos da moda, a gestão e a comercialização de mod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2 Competências profissionais gerais do técnico da área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rrelacionar forma e cor com os aspectos gerais da composição visual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Identificar e analisar aspectos estéticos, técnicos, econômicos, mercadológicos, psicológicos, históricos e sócio-culturais no desenvolvimento da atividade profissional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Identificar as características e necessidades do cliente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Identificar, analisar e aplicar as tendências da mod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ordenar o desenvolvimento de protótipos de coleções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mpregar vocabulário técnico específico na comunicação com os diferentes profissionais da área e com os clientes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tilizar os diversos tipos de equipamentos, de instrumentos de trabalho, de materiais e suas possibilidades plásticas,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Aplicar princípios, estratégias e ferramentas de gestão no trabalho autônomo ou nas organizações empresariai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Identificar características, possibilidades e limites na área de atuação profissional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tilizar a tecnologia disponível na pesquisa de produtos e no desenvolvimento das atividades da áre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plicar técnicas de primeiros socorros e métodos de higiene e segurança no trabalh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3 Competências específicas de cada habilitação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erem definidas pela escola para completar o currículo, em função do perfil profissional de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lusão da habilitaçã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·  Carga horária mínima de cada habilitação da área: 800 horas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 ÁREA PROFISSIONAL: INDÚSTRIA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1 Caracterização da área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reende processos, contínuos ou discretos, de transformação de matérias primas na fabricação de bens de consumo ou de produção. Esses processos pressupõem uma infraestrutura de energia e de redes de comunicação. Os processos contínuos são automatizados e transformam materiais, substâncias ou objetos ininterruptamente podendo conter operações biofisicoquímicas durante o processo. Os discretos, não contínuos, que geralmente requerem a intervenção direta do profissional caracterizam -se por operações físicas de controle das formas dos produtos. Com a crescente automação, os processos discretos tendem a assemelhar-se aos processos contínuos, de modo que o profissional interfira de forma indireta por meio de sistemas microprocessados. A presença humana, contudo, é indispensável para o controle, em ambos os processos, demandando um profissional apto para desenvolver atividades de planejamento, instalação, operação, manutenção, qualidade e produtividade. As atividades industriais de maior destaque, excluídas as da indústria química, são as de mecânica, eletroeletrônica, automotiva, gráfica, metalurgia, siderurgia, calçados, vestuário, madeira e mobiliário e artefatos de plástico, borracha, cerâmica e tecidos, automação de sistemas, refrigeração e ar condicionad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2 Competências profissionais gerais do técnico da área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Coordenar e desenvolver equipes de trabalho que atuam na instalação, na produção e na manutenção, aplicando métodos e técnicas de gestão administrativa e de pessoas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plicar normas técnicas de saúde e segurança no trabalho e de controle de qualidade no processo industrial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plicar normas técnicas e especificações de catálogos, manuais e tabelas em projetos, em processos de fabricação, na instalação de máquinas e de equipamentos e na manutenção  industrial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laborar planilha de custos de fabricação e de manutenção de máquinas e equipamentos, considerando a relação custo e benefíci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plicar métodos, processos e logística na produção, instalação e manutençã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jetar produto, ferramentas, máquinas e equipamentos, utilizando técnicas de desenho e de representação gráfica com seus fundamentos matemáticos e geométricos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laborar projetos, leiautes, diagramas e esquemas, correlacionando-os com as normas técnicas e com os princípios científicos e tecnológicos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plicar técnicas de medição e ensaios visando a melhoria da qualidade de produtos e serviços da planta industrial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valiar as características e propriedades dos materiais, insumos e elementos de máquinas, correlacionando-as com seus fundamentos matemáticos, físicos e químicos para a aplicação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s processos de controle de qualidade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esenvolver projetos de manutenção de instalações e de sistemas industriais, caracterizando e determinando aplicações de materiais, acessórios, dispositivos, instrumentos, equipamentos e máquinas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jetar melhorias nos sistemas convencionais de produção, instalação e manutenção, propondo incorporação de novas tecnologias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Identificar os elementos de conversão, transformação, transporte e distribuição de energia, aplicando-os nos trabalhos de implantação e manutenção do processo produtiv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ordenar atividades de utilização e conservação de energia, propondo a racionalização de uso e de fontes alternativas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3 Competências específicas de cada habilitação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erem definidas pela escola para completar o currículo, em função do perfil profissional de conclusão da habilitação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·  Carga horária mínima de cada habilitação da área: 1.200 horas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definição da área, à qual se vincula o curso da Educação Profissional, é absolutamente indispensável, devendo constar inclusive no diploma expedido pela escola após a conclusão do mesmo, pois assim se expressa a Resolução CNE/CEB nº 04/99:</w:t>
      </w:r>
    </w:p>
    <w:p>
      <w:pPr>
        <w:pStyle w:val="Normal"/>
        <w:autoSpaceDE w:val="false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4.............................................................................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§ 2º Os diplomas de técnico deverão explicitar o correspondente título de técnico na respectiva habilitação profissional, mencionando a área à qual a mesma se vincula.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ÁREA também deve ser expressamente informada no Cadastro Nacional de Cursos Técnicos, por ocasião da obtenção do NIC (nº de inscrição no Cadastro). É importante registrar que o comprovante do NIC, juntado aos autos, não informa a área do curso. 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as áreas padronizadas no Cadastro apresentam possibilidades de intercessão, conforme a formatação dada ao curso, o que deixa dúvidas quanto ao enquadramento do mesmo em uma das áreas institucionalizadas. Entretanto, o que deve ser considerado é o perfil profissional buscado no curso, sendo de pouca valia, no nosso entendimento, a caracterização da instituição mantenedora, seja quanto a missão que se propõe ou a origem de seus recursos. 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do curso em tela sem dúvida se enquadra na dupla possibilidade: Imagem Pessoal e Indústria. A análise das competências propostas contempla elementos das duas áreas. Assim sendo, nos parece justo atender a proposição da escola, expressa no recurso ora analisado, escolhendo a área de INDUSTRIA  para classificar o curso, que inclusive já vem ministrando.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inclusão do diploma no processo, na verdade o mesmo consta no processo à página 224. O diploma, agora analisado, ainda assim não define a ÁREA e também não está acompanhado do respectivo histórico escolar, exigência expressa no Art. 10, § 1º da Resolução CEE/PI nº 347/05.</w:t>
      </w:r>
    </w:p>
    <w:p>
      <w:pPr>
        <w:pStyle w:val="Heading2"/>
        <w:spacing w:before="60" w:after="60"/>
        <w:ind w:left="142" w:hanging="0"/>
        <w:jc w:val="left"/>
        <w:rPr>
          <w:sz w:val="20"/>
        </w:rPr>
      </w:pPr>
      <w:r>
        <w:rPr>
          <w:sz w:val="20"/>
        </w:rPr>
        <w:t>III – CONCLUSÃO E VOTO DA RELATORA</w:t>
      </w:r>
    </w:p>
    <w:p>
      <w:pPr>
        <w:pStyle w:val="Normal"/>
        <w:spacing w:before="60" w:after="60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utorização do Curso Técnico em Modelagem Industrial de nível médio, concomitante ou subseqüente ao Ensino Médio, para o CENTRO DE FORMAÇÃO PROFISSIONAL CÂNDIDO ATHAYDE, em Teresina, na forma presencial e por tempo indetermi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utorização de certificação, ao final do Módulo IIA, do Curso de Qualificação em Modelagem Industrial em Tecido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utorização de certificação, ao final do Módulo IIB, do Curso de Qualificação em Modelagem Industrial em Malh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utenticação dos diplomas e certificados dos alunos que concluírem até julho de 2006, independente do reconhecimento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comendação à escola que solicite o reconhecimento do Curso Técnico de Modelagem Industrial, de nível médio, com antecedência mínima de seis meses da formatura da primeira turma que vier a concluir o curso após o mês de julho/2006, atendendo o que prescreve a Resolução CEE/PI nº 347/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formulação do modelo do diploma e certificado adotado pela escola, a serem expedidos na conclusão do curso, que devem especificar a ÁREA do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untar aos autos cópia do modelo do histórico escolar, no qual se especifique as respectivas competências, definidas no perfil profissional de conclusão dos cur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vogação da Resolução CEE/PI nº 109/06 do Parecer CEE/PI nº 100/06;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 s.m.j.</w:t>
      </w:r>
    </w:p>
    <w:p>
      <w:pPr>
        <w:pStyle w:val="Normal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07 de junho  de 2006.</w:t>
      </w:r>
    </w:p>
    <w:p>
      <w:pPr>
        <w:pStyle w:val="Normal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Consª  Maria do Socorro Rocha Cavalcanti Barros – Relatora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aprovou por unanimidade o parecer da relatora.</w:t>
      </w:r>
    </w:p>
    <w:p>
      <w:pPr>
        <w:pStyle w:val="Normal"/>
        <w:spacing w:before="60" w:after="0"/>
        <w:ind w:left="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55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142" w:firstLine="155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4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8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1:00Z</dcterms:created>
  <dc:creator>SuelyS</dc:creator>
  <dc:description/>
  <dc:language>en-US</dc:language>
  <cp:lastModifiedBy>CEI</cp:lastModifiedBy>
  <cp:lastPrinted>2006-05-30T14:53:00Z</cp:lastPrinted>
  <dcterms:modified xsi:type="dcterms:W3CDTF">2006-06-16T12:37:00Z</dcterms:modified>
  <cp:revision>7</cp:revision>
  <dc:subject/>
  <dc:title>Ofício CEE/PI nº 032/2002                                              Teresina (PI), 07 de março de 2002</dc:title>
</cp:coreProperties>
</file>