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686" w:right="0" w:hanging="0"/>
        <w:rPr>
          <w:sz w:val="20"/>
        </w:rPr>
      </w:pPr>
      <w:r>
        <w:rPr>
          <w:sz w:val="20"/>
        </w:rPr>
        <w:t xml:space="preserve">Opina favoravelmente à concessão de autorização por 03 (três) anos de funcionamento do EDUCANDÁRIO HILDA MARTINS, Instituição essa da rede privada, para ministrar Ensino Fundamental de 1ª a 4ª série regular em Teresina – Piauí. </w:t>
      </w:r>
    </w:p>
    <w:p>
      <w:pPr>
        <w:pStyle w:val="Normal"/>
        <w:ind w:left="39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ab/>
        <w:t xml:space="preserve">A requerente Norma Lúcia Pires Martins, diretora e sócia proprietária do Educandário Hilda Martins solicitou a este Egrégio Conselho, autorização de funcionamento do ensino fundamental de 1ª a 4ª serie regular, situado à Rua Inácio Soares, nº 780, bairro Angelim em Teresina e informa ainda que sua mantenedora é a empresa Educandário Hilda Martins LTDA, com CNPJ nº 04.259.504/0001-81. 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Recuodecorpodetexto2"/>
        <w:ind w:left="142" w:firstLine="1418"/>
        <w:rPr>
          <w:sz w:val="20"/>
        </w:rPr>
      </w:pPr>
      <w:r>
        <w:rPr>
          <w:sz w:val="20"/>
        </w:rPr>
        <w:t>Na análise do Processo nº 156, de 10.02.2006, verifica-se que a escola funciona em prédio próprio, com 10 (dez) dependências, sendo que 05 (cinco) são salas de aulas, o quadro técnico e docente é formado por 07 (sete) profissionais dos quais 05 (cinco) são professores e todos cursando Licenciatura Plena, 01 (um) Diretor com Licenciatura Plena e a Secretária cursando Licenciatura.</w:t>
      </w:r>
    </w:p>
    <w:p>
      <w:pPr>
        <w:pStyle w:val="Recuodecorpodetexto2"/>
        <w:ind w:left="142" w:firstLine="1418"/>
        <w:rPr>
          <w:sz w:val="20"/>
        </w:rPr>
      </w:pPr>
      <w:r>
        <w:rPr>
          <w:sz w:val="20"/>
        </w:rPr>
        <w:t>O Processo consta de 01 (um) volume, contendo 108 (cento e oito) folhas devidamente numeradas e rubricadas, Proposta Pedagógica, Regimento Escolar, Matriz Curricular, Conteúdos Programáticos por disciplinas, orçamento para o ano em curso, planta baixa do prédio, laudo técnico de vistoria do prédio, fotografias, contrato social, além de outros documentos exigidos pela legislação em vigor.</w:t>
      </w:r>
    </w:p>
    <w:p>
      <w:pPr>
        <w:pStyle w:val="Recuodecorpodetexto2"/>
        <w:ind w:left="142" w:firstLine="1418"/>
        <w:rPr>
          <w:sz w:val="20"/>
        </w:rPr>
      </w:pPr>
      <w:r>
        <w:rPr>
          <w:sz w:val="20"/>
        </w:rPr>
        <w:t xml:space="preserve">Analisando detidamente o regimento escolar da escola em apreço, verifiquei que o artigo 70 do regimento, colocado como forma de promoção do aluno, já se encontra enquadrado no capitulo IV (fls. 17) artigo 48, haja vista, a relação do artigo em referência, ser  uma das formas de classificação, conforme seja a LDB, artigo 24, inciso II, Alinea e.     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 DO RELATOR</w:t>
      </w:r>
    </w:p>
    <w:p>
      <w:pPr>
        <w:pStyle w:val="Recuodecorpodetexto2"/>
        <w:tabs>
          <w:tab w:val="clear" w:pos="708"/>
          <w:tab w:val="left" w:pos="6880" w:leader="none"/>
        </w:tabs>
        <w:ind w:left="142" w:firstLine="1418"/>
        <w:rPr>
          <w:sz w:val="20"/>
        </w:rPr>
      </w:pPr>
      <w:r>
        <w:rPr>
          <w:sz w:val="20"/>
        </w:rPr>
        <w:t>Face ao exposto, somos de parecer favorável:</w:t>
        <w:tab/>
      </w:r>
    </w:p>
    <w:p>
      <w:pPr>
        <w:pStyle w:val="Recuodecorpodetexto2"/>
        <w:numPr>
          <w:ilvl w:val="0"/>
          <w:numId w:val="2"/>
        </w:numPr>
        <w:rPr>
          <w:sz w:val="20"/>
        </w:rPr>
      </w:pPr>
      <w:r>
        <w:rPr>
          <w:sz w:val="20"/>
        </w:rPr>
        <w:t>Pela autorização por 3 (três) anos de funcionamento do Educandário Hilda Martins, rede privada, para ministrar Ensino Fundamental de 1ª a 4ª serie regular, em Teresina – Piauí.</w:t>
      </w:r>
    </w:p>
    <w:p>
      <w:pPr>
        <w:pStyle w:val="Recuodecorpodetexto2"/>
        <w:numPr>
          <w:ilvl w:val="0"/>
          <w:numId w:val="2"/>
        </w:numPr>
        <w:rPr>
          <w:sz w:val="20"/>
        </w:rPr>
      </w:pPr>
      <w:r>
        <w:rPr>
          <w:sz w:val="20"/>
        </w:rPr>
        <w:t>Pela recomendação ao Educandário Hilda Martins, que no próximo pedido de renovação de autorização retire do seu regimento escolar, o artigo 70, pois o mesmo está em lugar inadequado e colidindo com o item III do artigo 48 do mesmo regimento.</w:t>
      </w:r>
    </w:p>
    <w:p>
      <w:pPr>
        <w:pStyle w:val="Recuodecorpodetexto2"/>
        <w:ind w:left="142" w:firstLine="1418"/>
        <w:rPr>
          <w:sz w:val="20"/>
        </w:rPr>
      </w:pPr>
      <w:r>
        <w:rPr>
          <w:sz w:val="20"/>
        </w:rPr>
        <w:t>Este é o parecer, s.m.j.</w:t>
      </w:r>
    </w:p>
    <w:p>
      <w:pPr>
        <w:pStyle w:val="Recuodecorpodetexto2"/>
        <w:ind w:left="142" w:firstLine="1418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07 de junho de 2006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Francisco Soares Santos – Relator.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o relator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WMNN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7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59:00Z</dcterms:created>
  <dc:creator>SuelyS</dc:creator>
  <dc:description/>
  <dc:language>en-US</dc:language>
  <cp:lastModifiedBy>conselho</cp:lastModifiedBy>
  <cp:lastPrinted>2006-05-30T14:53:00Z</cp:lastPrinted>
  <dcterms:modified xsi:type="dcterms:W3CDTF">2006-06-21T16:32:00Z</dcterms:modified>
  <cp:revision>10</cp:revision>
  <dc:subject/>
  <dc:title>Ofício CEE/PI nº 032/2002                                              Teresina (PI), 07 de março de 2002</dc:title>
</cp:coreProperties>
</file>