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1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</w:tblGrid>
      <w:tr>
        <w:trPr/>
        <w:tc>
          <w:tcPr>
            <w:tcW w:w="69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a pela autorização de continuidade do curso de  Educação Profissional Técnica de nível médio em Enfermagem do Colégio Santana (Piripiri – PI), da rede particular de ensino, e sugere que se determinem as providências que especifi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350/200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Santana de Piripiri / Centro Técnico de S. de Campo Maior Ltd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curso de Educação Profissional Técnica de nível médi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07/06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O sr. Francisco Sabóia Júnior de Sousa, diretor administrativo do Colégio Santana, criado, instalado e mantido em Piripiri(PI) pelo Centro Técnico de S. de Campo Maior Ltda, inscrito no CNPJ Nº 06.352.128/0002-81, situado no município de Piripiri(PI.), na Rua Francisco Alcides Pontes nº 57, Centro, protocolou neste Conselho, sob o nº 350/05, requerimento, datado de 27 de maio, com pedido de autorização legal para o funcionamento regular do curso de Educação Profissional Técnica de nível médio em Enfermagem, que já vinha funcionando na condição de </w:t>
      </w:r>
      <w:r>
        <w:rPr>
          <w:rFonts w:cs="Arial" w:ascii="Arial" w:hAnsi="Arial"/>
          <w:i/>
        </w:rPr>
        <w:t>curso livre</w:t>
      </w:r>
      <w:r>
        <w:rPr>
          <w:rFonts w:cs="Arial" w:ascii="Arial" w:hAnsi="Arial"/>
        </w:rPr>
        <w:t xml:space="preserve"> no colégio mencionado, desde novembro de 2004. Sendo ainda de se esclarecer inicialmente que, em virtude das imprecisões na documentação instrutiva do pleito e da irregularidade administrativa em se haver feito funcionar o curso em apreço antes da formalização do pedido pelo interessado e o correspondente ato autorizativo pelo agente público competente, o processo é convertido em diligência, para a correção das imprecisões, e seu objeto é submetido a inspeção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través 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missão Verificadora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constituída, para levantamento das reais condições de funcionamento do curso, durante todo o tempo de seu funcionamento na </w:t>
      </w:r>
      <w:r>
        <w:rPr>
          <w:rFonts w:cs="Arial" w:ascii="Arial" w:hAnsi="Arial"/>
          <w:i/>
        </w:rPr>
        <w:t>condição de curso livre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documento de fls. 141 e 142, os reparos a serem providenciados pelo requerente apresentam-se agrupados em quatro requisitos tematizados em torno: (1) do processo como um todo; (2) do regimento escolar; (3) da proposta pedagógica; (4) do plano de curs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Em resposta à diligência determinada juntaram-se aos autos: nova peça regimental (fls. 177 a 195); nova proposta pedagógica (fls. 196 a 226); novo plano do curso (fls. 207 a 245); nova relação do corpo docente e técnico-administrativo (fls. 228 e 229); novo modelo de diploma (fls. 250); nova previsão orçamentária (fls. 241), dentre outros documentos. Instrui ainda os autos relatórios técnicos resultantes de inspe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i/>
        </w:rPr>
        <w:t>18.03.06</w:t>
      </w:r>
      <w:r>
        <w:rPr>
          <w:rFonts w:cs="Arial" w:ascii="Arial" w:hAnsi="Arial"/>
        </w:rPr>
        <w:t xml:space="preserve">, de fls. 309 a 317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 análise e leitura dos autos três registros particularmente chamam à atenção por não estarem sendo resolvidos a contento, do ponto de vista da consolidação do funcionamento do curso, cuja autorização se pleiteia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 déficit na carga horária prevista e executada na ordem de 25%, relativamente ao mínimo regulamentar de 1.200 horas de reló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inexistência de um núcleo fixo de professores, fazendo parte do corpo docente, uma vez que todos vêm atuando na condição de contratados como prestadores d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caráter pouco realista da peça regimental, quando confrontada com a realidade institucional do colégio.</w:t>
      </w:r>
    </w:p>
    <w:p>
      <w:pPr>
        <w:pStyle w:val="Normal"/>
        <w:spacing w:before="60" w:after="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nda assim, com as recomendações específicas registradas na conclusão e voto deste parecer pode-se assegurar aos atuais alunos da instituição procedimentos institucionais regulamentares de ajuste de modo a que se possa garantir a eles expedição dos diplomas em condição legal de autenticação e registro. Decisão de certo modo motivada pela demora por parte do Conselho em decidir sobre o pleito formalizado em maio de 2005. Com efeito, ao não decidir, no tempo regulamentar, não deixa de ter abonado, por omissão, a continuidade de funcionamento do curso de Piripiri, até esta data.</w:t>
      </w:r>
    </w:p>
    <w:p>
      <w:pPr>
        <w:pStyle w:val="TextBodyIndent"/>
        <w:ind w:right="-335" w:firstLine="284"/>
        <w:rPr>
          <w:b/>
          <w:b/>
          <w:sz w:val="20"/>
        </w:rPr>
      </w:pPr>
      <w:r>
        <w:rPr>
          <w:b/>
          <w:sz w:val="20"/>
        </w:rPr>
        <w:t>II – CONCLUSÃO E VOTO</w:t>
      </w:r>
    </w:p>
    <w:p>
      <w:pPr>
        <w:pStyle w:val="TextBodyIndent"/>
        <w:ind w:left="284" w:right="0" w:hanging="0"/>
        <w:rPr>
          <w:sz w:val="20"/>
        </w:rPr>
      </w:pPr>
      <w:r>
        <w:rPr>
          <w:sz w:val="20"/>
        </w:rPr>
        <w:tab/>
        <w:tab/>
        <w:t>Em face do exposto, a conclusão e voto da relatoria consubstanciam e recomendam à deliberação do plenário as decisões seguintes:</w:t>
      </w:r>
    </w:p>
    <w:p>
      <w:pPr>
        <w:pStyle w:val="TextBodyIndent"/>
        <w:ind w:left="284" w:right="0" w:firstLine="424"/>
        <w:rPr>
          <w:sz w:val="20"/>
        </w:rPr>
      </w:pPr>
      <w:r>
        <w:rPr>
          <w:sz w:val="20"/>
        </w:rPr>
        <w:tab/>
        <w:t>I. Autorizar a continuidade do curso de Educação Profissional Técnica de nível médio em Enfermagem do Colégio Santana em Piripiri(PI), ficando estabelecido o prazo de 120 dias para que o Centro Técnico de S. Campo Maior Ltda, entidade mantenedora da instituição de ensino responsável pelo curso em causa, formalize o pedido de reconhecimento regulamentar junto ao Conselho, nos termos da Resolução CEE/PI nº 229/06.</w:t>
      </w:r>
    </w:p>
    <w:p>
      <w:pPr>
        <w:pStyle w:val="TextBodyIndent"/>
        <w:ind w:left="284" w:right="0" w:firstLine="424"/>
        <w:rPr>
          <w:sz w:val="20"/>
        </w:rPr>
      </w:pPr>
      <w:r>
        <w:rPr>
          <w:sz w:val="20"/>
        </w:rPr>
        <w:tab/>
        <w:t>II. Determinar, em conseqüência, à mantenedora em apreço estas medidas gerencial-adminsitrativas:</w:t>
      </w:r>
    </w:p>
    <w:p>
      <w:pPr>
        <w:pStyle w:val="TextBodyIndent"/>
        <w:ind w:left="284" w:right="0" w:firstLine="424"/>
        <w:rPr/>
      </w:pPr>
      <w:r>
        <w:rPr>
          <w:sz w:val="20"/>
        </w:rPr>
        <w:tab/>
      </w:r>
      <w:r>
        <w:rPr>
          <w:b/>
          <w:sz w:val="20"/>
        </w:rPr>
        <w:t>Primeira</w:t>
      </w:r>
      <w:r>
        <w:rPr>
          <w:sz w:val="20"/>
        </w:rPr>
        <w:t>, que suspenda de imediato matrícula de novos alunos até que o Colégio Santana que funciona em Piripiri(PI), venha a ser credenciado (com ato publicado) como instituição de ensino e tenha por devidamente autorizado/reconhecido seu curso de Educação Profissional Técnica em Enfermagem de nível médio.</w:t>
      </w:r>
    </w:p>
    <w:p>
      <w:pPr>
        <w:pStyle w:val="TextBodyIndent"/>
        <w:ind w:left="284" w:right="0" w:hanging="0"/>
        <w:rPr/>
      </w:pPr>
      <w:r>
        <w:rPr>
          <w:sz w:val="20"/>
        </w:rPr>
        <w:tab/>
        <w:tab/>
      </w:r>
      <w:r>
        <w:rPr>
          <w:b/>
          <w:sz w:val="20"/>
        </w:rPr>
        <w:t>Segunda,</w:t>
      </w:r>
      <w:r>
        <w:rPr>
          <w:sz w:val="20"/>
        </w:rPr>
        <w:t xml:space="preserve"> que promova imediatamente a complementação da atual carga horária prevista e executada em 300 horas de relógio ou em 400 horas/aula de 45 minutos (consoante a prática adotada pelo curso em funcionamento) com carga horária adicional a ser integralizada por todos os atuais alunos do curso em causa, sem o que não se poderá dar por cumprido o mínimo das 1.200 horas estabelecidas pela norma que fixa as diretrizes curriculares nacionais para o curso de Educação Profissional Técnica em Enfermagem de nível médio.</w:t>
      </w:r>
    </w:p>
    <w:p>
      <w:pPr>
        <w:pStyle w:val="TextBodyIndent"/>
        <w:ind w:left="1080" w:right="-335" w:firstLine="336"/>
        <w:rPr>
          <w:sz w:val="20"/>
        </w:rPr>
      </w:pPr>
      <w:r>
        <w:rPr>
          <w:sz w:val="20"/>
        </w:rPr>
        <w:t>É o parecer, smj.</w:t>
      </w:r>
    </w:p>
    <w:p>
      <w:pPr>
        <w:pStyle w:val="TextBodyIndent"/>
        <w:spacing w:before="60" w:after="60"/>
        <w:ind w:left="284" w:right="0" w:firstLine="1504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(PI), 07 de junho de 2006.</w:t>
      </w:r>
    </w:p>
    <w:p>
      <w:pPr>
        <w:pStyle w:val="TextBodyIndent"/>
        <w:spacing w:before="60" w:after="60"/>
        <w:ind w:left="284" w:right="0" w:firstLine="1504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Maria do Perpétuo Socorro Rocha Cavalcanti Barros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4:00Z</dcterms:created>
  <dc:creator>SuelyS</dc:creator>
  <dc:description/>
  <dc:language>en-US</dc:language>
  <cp:lastModifiedBy>COMP16TCE</cp:lastModifiedBy>
  <cp:lastPrinted>2006-05-30T14:53:00Z</cp:lastPrinted>
  <dcterms:modified xsi:type="dcterms:W3CDTF">1999-05-21T07:54:00Z</dcterms:modified>
  <cp:revision>9</cp:revision>
  <dc:subject/>
  <dc:title>Ofício CEE/PI nº 032/2002                                              Teresina (PI), 07 de março de 2002</dc:title>
</cp:coreProperties>
</file>