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sz w:val="20"/>
        </w:rPr>
      </w:pPr>
      <w:r>
        <w:rPr>
          <w:sz w:val="20"/>
        </w:rPr>
        <w:t xml:space="preserve">Autorizo, por três anos, o funcionamento do COLÉGIO CORAÇÃO DE JESUS, rede privada, na cidade de Batalha (PI) para ministrar a Educação Infantil e o Ensino Fundamental completo  na modalidade regular.  </w:t>
      </w:r>
    </w:p>
    <w:p>
      <w:pPr>
        <w:pStyle w:val="Normal"/>
        <w:ind w:left="3402" w:hanging="900"/>
        <w:rPr>
          <w:sz w:val="20"/>
        </w:rPr>
      </w:pPr>
      <w:r>
        <w:rPr>
          <w:sz w:val="20"/>
        </w:rPr>
      </w:r>
    </w:p>
    <w:p>
      <w:pPr>
        <w:pStyle w:val="Normal"/>
        <w:ind w:left="142" w:hanging="90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ind w:left="14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No processo em pauta, protocolado sob o número 1007/01 a direção do Colégio Coração de Jesus,  solicita autorização para oferecer a Educação Infantil e o Ensino Fundamental de 1ª a 8ª série. A instituição pertence à rede privada, fica sediada à Avenida Getúlio Vargas, Nº 95, Centro, na cidade de Batalha, inscrita no CNPJ sob o nº 00.486.310/0001-68.</w:t>
      </w:r>
    </w:p>
    <w:p>
      <w:pPr>
        <w:pStyle w:val="TextBody"/>
        <w:ind w:left="142" w:right="0" w:firstLine="1276"/>
        <w:rPr>
          <w:sz w:val="16"/>
        </w:rPr>
      </w:pPr>
      <w:r>
        <w:rPr>
          <w:sz w:val="16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A instituição atualmente atende trinta e duas crianças na educação infantil e setenta e oito alunos no ensino fundamental, nos turnos manhã e tarde.</w:t>
      </w:r>
    </w:p>
    <w:p>
      <w:pPr>
        <w:pStyle w:val="TextBody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0" w:hanging="0"/>
        <w:rPr>
          <w:b/>
          <w:b/>
          <w:sz w:val="20"/>
        </w:rPr>
      </w:pPr>
      <w:r>
        <w:rPr>
          <w:b/>
          <w:sz w:val="20"/>
        </w:rPr>
        <w:t>II – RELATÓRIO</w:t>
      </w:r>
    </w:p>
    <w:p>
      <w:pPr>
        <w:pStyle w:val="TextBody"/>
        <w:ind w:left="142" w:righ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  <w:tab/>
        <w:tab/>
        <w:t xml:space="preserve"> A  escola foi inspecionada por técnico da Coordenação de Gestão e Inspeção Escolar da 2ª GRE, com sede em Barras e a Ficha Perfil da Escola foi juntada aos autos. Funciona em prédio próprio, apresentando uma estrutura física boa, contando com cinco salas de aula, biblioteca e área de recreação.A escola não dispõe de espaço próprio para as aulas de educação física e para tanto utiliza o Ginásio Poliesportivo Municipal e para as aulas práticas de ciências mantém convênio com o Hospital Público para utilização do laboratório. </w:t>
      </w:r>
    </w:p>
    <w:p>
      <w:pPr>
        <w:pStyle w:val="TextBody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  <w:tab/>
        <w:tab/>
        <w:t>A proposta pedagógica e o regimento interno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 – pedagógica, administrativa e disciplinar da instituição. Para o trabalho docente conta oito professores portadores de licenciatura, sete cursando licenciatura e um com curso normal de nível médio.</w:t>
      </w:r>
    </w:p>
    <w:p>
      <w:pPr>
        <w:pStyle w:val="TextBody"/>
        <w:ind w:left="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0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left="142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2" w:right="0" w:hanging="0"/>
        <w:rPr/>
      </w:pPr>
      <w:r>
        <w:rPr>
          <w:b/>
          <w:sz w:val="20"/>
        </w:rPr>
        <w:tab/>
        <w:tab/>
      </w:r>
      <w:r>
        <w:rPr>
          <w:bCs/>
          <w:sz w:val="20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ind w:left="142" w:righ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  <w:tab/>
        <w:tab/>
        <w:t>Assim, em face do exposto e do parecer técnico da GIE, submeto à apreciação deste CEE/PI voto favorável a autorização de funcionamento, por um período de três anos, da Educação Infantil e do Ensino Fundamental completo, na modalidade regular, do Colégio Coração de Jesus, com sede na cidade de Batalha/PI, com as recomendações de que estruture o laboratório de ciências e construa espaço físico para que as aulas de educação física aconteçam na própria escola.</w:t>
      </w:r>
    </w:p>
    <w:p>
      <w:pPr>
        <w:pStyle w:val="TextBody"/>
        <w:ind w:left="142" w:righ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  <w:tab/>
        <w:tab/>
        <w:t>É o parecer.s.m.j.</w:t>
      </w:r>
    </w:p>
    <w:p>
      <w:pPr>
        <w:pStyle w:val="TextBody"/>
        <w:ind w:left="142" w:righ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  <w:tab/>
        <w:tab/>
        <w:t>Sala das Sessões Plenárias “PROFESSOR MARIANO DA SILVA NETO” do Conselho Estadual de Educação do Piauí, em Teresina, 31 de maio de 2006.</w:t>
      </w:r>
    </w:p>
    <w:p>
      <w:pPr>
        <w:pStyle w:val="TextBody"/>
        <w:ind w:left="142" w:right="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: Eliana Maria Mendonça Sampaio- Relatora.</w:t>
      </w:r>
    </w:p>
    <w:p>
      <w:pPr>
        <w:pStyle w:val="TextBody"/>
        <w:ind w:left="142" w:right="0" w:firstLine="708"/>
        <w:jc w:val="center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sz w:val="18"/>
        </w:rPr>
        <w:t xml:space="preserve">Presidente do CEE/PI    </w:t>
      </w:r>
      <w:r>
        <w:rPr>
          <w:sz w:val="12"/>
        </w:rPr>
        <w:t xml:space="preserve">                                                                                                                      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3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55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05T17:42:00Z</dcterms:modified>
  <cp:revision>7</cp:revision>
  <dc:subject/>
  <dc:title>Ofício CEE/PI nº 032/2002                                              Teresina (PI), 07 de março de 2002</dc:title>
</cp:coreProperties>
</file>