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hanging="0"/>
        <w:rPr>
          <w:rFonts w:cs="Arial"/>
          <w:sz w:val="20"/>
        </w:rPr>
      </w:pPr>
      <w:r>
        <w:rPr>
          <w:rFonts w:cs="Arial"/>
          <w:sz w:val="20"/>
        </w:rPr>
        <w:t xml:space="preserve">Autorizo, por cinco anos, o funcionamento do COLÉGIO EVANGÈLICO AURENÍVIA RIBEIRO, rede privada, na cidade de Fronteiras (PI) para ministrar a Educação Infantil e o Ensino Fundamental Séries Iniciais, na modalidade regular. 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INFORMAÇÕES GERAIS:</w:t>
      </w:r>
    </w:p>
    <w:p>
      <w:pPr>
        <w:pStyle w:val="Normal"/>
        <w:ind w:left="142" w:hanging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  <w:t>Em análise o processo CEE nº 918/00 em que  a diretora do Colégio Evangélico Aurenívia Ribeiro, rede privada, CNPJ 12.066.544/0001-35, situado na Avenida 07 de Setembro, Nº 995, Centro, na cidade de Fronteiras, solicita a autorização para  funcionar com a Educação Infantil e o Ensino Fundamental Séries Iniciais na modalidade regular.</w:t>
      </w:r>
    </w:p>
    <w:p>
      <w:pPr>
        <w:pStyle w:val="TextBody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  <w:t xml:space="preserve">A instituição recebeu autorização provisória para os atendimentos solicitados e  atualmente atende quarenta e três alunos na Educação Infantil e trinta e um no Ensino Fundamental Séries Iniciais. </w:t>
      </w:r>
    </w:p>
    <w:p>
      <w:pPr>
        <w:pStyle w:val="TextBody"/>
        <w:ind w:left="142" w:right="0" w:firstLine="1276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  O processo traz em seu bojo, a Proposta Pedagógica, Regimento Escolar, seus respectivos anexos e demais documentos exigidos pela Resolução pertinente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14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ab/>
        <w:tab/>
        <w:t>Em 11/05/06  a escola foi inspecionada por técnico da Coordenação de Inspeção e Gestão Escolar da 16ª GRE com sede na cidade de Fronteiras, sendo então juntada  aos autos  a Ficha Perfil da Escola. O  prédio próprio tem instalações específicas ao exercício das atividades de ensino, apresenta boas condições de conservação e possui oito salas de aula,  área para recreio e área livre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 quadro de pessoal técnico-administrativo e docente é formado por diretor, secretária e oito  professores, dos quais três com licenciatura plena e cinco cursando licenciatura.</w:t>
      </w:r>
    </w:p>
    <w:p>
      <w:pPr>
        <w:pStyle w:val="Normal"/>
        <w:ind w:left="14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proposta pedagógica e o regimento interno estão elaborados com coerência e observância aos princípios que regem a organização e o funcionamento da educação escolar. A vida escolar conta com instrumentos de registro e memória que garantem a identidade do alun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I – CONCLUSÃO E VOTO DO RELATOR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face do exposto e baseado nas informações contidas no processo, encaminho  voto favorável à autorização, por cinco anos, para funcionamento do Colégio Evangélico Aurenívia Ribeiro, rede privada, na cidade de Fronteiras, para ministrar a Educação Infantil e o Ensino Fundamental Séries Iniciais, modalidade regular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 m.j.</w:t>
      </w:r>
    </w:p>
    <w:p>
      <w:pPr>
        <w:pStyle w:val="Normal"/>
        <w:ind w:left="14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142" w:right="0" w:firstLine="1274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 do Conselho Estadual de Educação do Piauí, em Teresina, 31 de maio de 2006.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: Eliana Maria Mendonça Sampaio – Relatora.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-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3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54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05T17:41:00Z</dcterms:modified>
  <cp:revision>6</cp:revision>
  <dc:subject/>
  <dc:title>Ofício CEE/PI nº 032/2002                                              Teresina (PI), 07 de março de 2002</dc:title>
</cp:coreProperties>
</file>