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>
          <w:sz w:val="20"/>
        </w:rPr>
      </w:pPr>
      <w:r>
        <w:rPr>
          <w:sz w:val="20"/>
        </w:rPr>
        <w:t xml:space="preserve">Autorizo, por três anos, o funcionamento do EDUCANDÁRIO SANTO ANTONIO, rede privada, na cidade de Barras (PI) para ministrar a Educação Infantil, o Ensino Fundamental completo e o Ensino Médio, ambos  na modalidade regular. 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Recuodecorpodetexto3"/>
        <w:tabs>
          <w:tab w:val="clear" w:pos="708"/>
          <w:tab w:val="left" w:pos="1418" w:leader="none"/>
        </w:tabs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Recuodecorpodetexto3"/>
        <w:ind w:left="14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  <w:tab/>
        <w:tab/>
        <w:t>Em análise os processos CEE/PI Números 631/00 e 674/02 em que a direção do Educandário Santo Antonio, rede privada, CNPJ Nº 01.622.453/0001-12, funcionando à Rua Marechal Pires Ferreira nº 111, na cidade de Barras-PI, solicita a autorização de funcionamento da Educação Infantil, do Ensino Fundamental Completo e do Ensino Médio na modalidade regular.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A instituição já é autorizada pela Resolução CEE/PI Nº 0001/01 para a Educação Infantil e Ensino Fundamental Completo e para o Ensino Médio. Atualmente atende setenta e nove alunos na Educação Infantil, cento e setenta e quatro alunos no Ensino Fundamental e sessenta e nove alunos no Ensino Médio.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hanging="0"/>
        <w:rPr>
          <w:sz w:val="20"/>
        </w:rPr>
      </w:pPr>
      <w:r>
        <w:rPr>
          <w:b/>
          <w:sz w:val="20"/>
        </w:rPr>
        <w:t>II - RELATÓRIO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firstLine="1276"/>
        <w:rPr>
          <w:sz w:val="20"/>
        </w:rPr>
      </w:pPr>
      <w:r>
        <w:rPr>
          <w:sz w:val="20"/>
        </w:rPr>
        <w:t>A instituição foi inspecionada em abril do corrente ano, sendo a Ficha Perfil da Escola e o Relatório Técnico juntados aos autos. O instituto funciona em prédio próprio, com instalações específicas ao exercício das atividades de ensino, conta com oito  salas de aula, espaços destinados às atividades administrativas e docentes, biblioteca, sala de professor, laboratório de informática, área coberta para recreação e área livre com brinquedos. A  prática de educação física é desenvolvida na própria escola em um campo de futebol, enquanto as aulas práticas de ciências acontecem na Escola Municipal Arimatéia Tito conforme convênio firmado entre as partes. O quadro de pessoal docente é formado por vinte e dois professores com licenciatura plena, dois cursando licenciatura  e três com normal em nível médio.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  <w:tab/>
        <w:tab/>
        <w:t xml:space="preserve">A proposta pedagógica e o regimento interno estão redigidos em consonância com a legislação educacional. A matriz curricular contempla as disciplinas da base nacional comum. Os instrumentos de registro da vida escolar asseguraram a identidade do aluno.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42" w:right="0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left="142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  <w:tab/>
        <w:tab/>
        <w:t xml:space="preserve">Em face ao exposto e baseado nas informações contidas no processo, submeto à apreciação deste CEE/PI voto favorável a autorização de funcionamento, por um período de três  anos, da Educação Infantil, do Ensino Fundamental Completo e do Ensino Médio, ambos na modalidade regular, do Educandário Santo Antonio, com sede na cidade de Barras-Piauí, com a recomendação de que neste período seja estruturado o laboratório de ciência para que as aulas aconteçam na própria escola. </w:t>
      </w:r>
    </w:p>
    <w:p>
      <w:pPr>
        <w:pStyle w:val="TextBody"/>
        <w:ind w:left="708" w:right="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ind w:left="708" w:right="0" w:hanging="0"/>
        <w:rPr>
          <w:bCs/>
          <w:sz w:val="20"/>
        </w:rPr>
      </w:pPr>
      <w:r>
        <w:rPr>
          <w:bCs/>
          <w:sz w:val="20"/>
        </w:rPr>
        <w:tab/>
        <w:t>É o parecer.s.m.j.</w:t>
      </w:r>
    </w:p>
    <w:p>
      <w:pPr>
        <w:pStyle w:val="TextBody"/>
        <w:ind w:left="142" w:right="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  <w:tab/>
        <w:tab/>
        <w:t>Sala das Sessões Plenárias “Professor Mariano da Silva Neto” do Conselho Estadual de Educação do Piauí, em Teresina, 31 de maio de 2006.</w:t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142" w:right="0" w:hanging="0"/>
        <w:jc w:val="center"/>
        <w:rPr>
          <w:sz w:val="20"/>
        </w:rPr>
      </w:pPr>
      <w:r>
        <w:rPr>
          <w:bCs/>
          <w:sz w:val="20"/>
        </w:rPr>
        <w:t>Consª: Eliana Maria Mendonça Sampaio- Relatora</w:t>
      </w:r>
    </w:p>
    <w:p>
      <w:pPr>
        <w:pStyle w:val="Normal"/>
        <w:ind w:left="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-142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  <w:t>WMNN</w:t>
      </w:r>
    </w:p>
    <w:p>
      <w:pPr>
        <w:pStyle w:val="Normal"/>
        <w:ind w:left="142" w:hanging="0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3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7:53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05T17:37:00Z</dcterms:modified>
  <cp:revision>5</cp:revision>
  <dc:subject/>
  <dc:title>Ofício CEE/PI nº 032/2002                                              Teresina (PI), 07 de março de 2002</dc:title>
</cp:coreProperties>
</file>