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hanging="0"/>
        <w:rPr/>
      </w:pPr>
      <w:r>
        <w:rPr>
          <w:sz w:val="20"/>
        </w:rPr>
        <w:t>Autorizo, por três anos, o funcionamento da ESCOLINHA DO SABER, rede privada, na cidade de São Raimundo Nonato (PI) para ministrar a Educação Infantil e o Ensino Fundamental Completo, na modalidade regular</w:t>
      </w:r>
      <w:r>
        <w:rPr/>
        <w:t xml:space="preserve">.                                                      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900"/>
        <w:jc w:val="both"/>
        <w:rPr>
          <w:color w:val="0000FF"/>
        </w:rPr>
      </w:pPr>
      <w:r>
        <w:rPr>
          <w:color w:val="0000FF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 – INFORMAÇÕES GERAIS:</w:t>
      </w:r>
    </w:p>
    <w:p>
      <w:pPr>
        <w:pStyle w:val="Normal"/>
        <w:ind w:left="142" w:hanging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>Em análise o processo CEE nº 448/00 em que a direção da Escolinha do Saber, rede privada, CNPJ 00.553.876/0001-65, situada na Avenida João Dias, S/N, em São Raimundo Nonato-PI, solicita a autorização de funcionamento da Educação Infantil e do Ensino Fundamental Completo na modalidade regular.</w:t>
      </w:r>
    </w:p>
    <w:p>
      <w:pPr>
        <w:pStyle w:val="TextBody"/>
        <w:ind w:left="142" w:right="0" w:hanging="0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ind w:left="142" w:right="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A instituição recebeu autorização provisória para os atendimentos solicitados e  atualmente atende cento e onze alunos na Educação Infantil e duzentos e sessenta e quatro alunos no Ensino Fundamental Completo e para tanto conta com quatorze professores, sendo que sete são portadores de licenciatura plena e sete com normal de nível médio.  </w:t>
      </w:r>
    </w:p>
    <w:p>
      <w:pPr>
        <w:pStyle w:val="TextBody"/>
        <w:ind w:left="142" w:right="0" w:hanging="0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tabs>
          <w:tab w:val="clear" w:pos="708"/>
          <w:tab w:val="left" w:pos="1418" w:leader="none"/>
        </w:tabs>
        <w:ind w:left="142" w:right="0" w:firstLine="1132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Foi inspecionada por técnico da Coordenação de Gestão e Inspeção Escolar da 13ª Gerência Regional de Educação com sede em São Raimundo Nonato, estando anexo aos autos a ficha perfil e o relatório técnico da Gerência de Inspeção Escolar – GIE da SEDUC.</w:t>
      </w:r>
    </w:p>
    <w:p>
      <w:pPr>
        <w:pStyle w:val="TextBody"/>
        <w:ind w:left="142" w:right="0" w:hanging="0"/>
        <w:rPr>
          <w:rFonts w:cs="Arial"/>
          <w:sz w:val="12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 xml:space="preserve">           </w:t>
      </w:r>
    </w:p>
    <w:p>
      <w:pPr>
        <w:pStyle w:val="Heading2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 – RELATÓRIO</w:t>
      </w:r>
    </w:p>
    <w:p>
      <w:pPr>
        <w:pStyle w:val="Recuodecorpodetexto2"/>
        <w:ind w:left="142" w:firstLine="1276"/>
        <w:rPr>
          <w:rFonts w:cs="Arial"/>
          <w:sz w:val="20"/>
        </w:rPr>
      </w:pPr>
      <w:r>
        <w:rPr>
          <w:rFonts w:cs="Arial"/>
          <w:sz w:val="20"/>
        </w:rPr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ind w:left="142" w:firstLine="1276"/>
        <w:rPr>
          <w:rFonts w:cs="Arial"/>
          <w:sz w:val="20"/>
        </w:rPr>
      </w:pPr>
      <w:r>
        <w:rPr>
          <w:rFonts w:cs="Arial"/>
          <w:sz w:val="20"/>
        </w:rPr>
        <w:t>Conforme informação da inspeção, a escola funciona com razoável estrutura física, não compatível com a dimensão do alunado, contando com oito salas de aula, quadra para educação física e área para recreação.</w:t>
      </w:r>
    </w:p>
    <w:p>
      <w:pPr>
        <w:pStyle w:val="Recuodecorpodetexto2"/>
        <w:ind w:left="142" w:firstLine="1276"/>
        <w:rPr>
          <w:rFonts w:cs="Arial"/>
          <w:sz w:val="20"/>
        </w:rPr>
      </w:pPr>
      <w:r>
        <w:rPr>
          <w:rFonts w:cs="Arial"/>
          <w:sz w:val="20"/>
        </w:rPr>
        <w:t>O regimento e a proposta pedagógica estão em linguagem adequada, são compatíveis entre si e com a legislação educacional. A matriz curricular para o ensino fundamental contempla as disciplinas da base comum nacional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2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I – CONCLUSÃO E VOTO DO RELATOR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face do exposto e baseado nas informações contidas no processo,  encaminho  voto favorável à autorização, por três anos, para funcionamento da Escolinha do Saber, rede privada, na cidade de São Raimundo Nonato (PI), para ministrar a Educação Infantil e o Ensino Fundamental completo, modalidade regular e recomendo que neste prazo a direção da escola providencie biblioteca e laboratório de ciências e melhore a infra-estrutura física para atendimento compatível ao número de alunos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 m.j.</w:t>
      </w:r>
    </w:p>
    <w:p>
      <w:pPr>
        <w:pStyle w:val="Normal"/>
        <w:ind w:left="14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Indent"/>
        <w:ind w:left="142" w:right="0" w:firstLine="1276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 do Conselho Estadual de Educação do Piauí, em Teresina, 31 de maio de 2006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: Eliana Maria Mendonça Sampaio – Relatora.</w:t>
      </w:r>
    </w:p>
    <w:p>
      <w:pPr>
        <w:pStyle w:val="Normal"/>
        <w:ind w:left="14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WMNN</w:t>
      </w:r>
    </w:p>
    <w:p>
      <w:pPr>
        <w:pStyle w:val="Normal"/>
        <w:ind w:left="142" w:firstLine="708"/>
        <w:jc w:val="center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29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52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05T17:30:00Z</dcterms:modified>
  <cp:revision>5</cp:revision>
  <dc:subject/>
  <dc:title>Ofício CEE/PI nº 032/2002                                              Teresina (PI), 07 de março de 2002</dc:title>
</cp:coreProperties>
</file>