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rFonts w:cs="Arial"/>
          <w:sz w:val="20"/>
        </w:rPr>
      </w:pPr>
      <w:r>
        <w:rPr>
          <w:rFonts w:cs="Arial"/>
          <w:sz w:val="20"/>
        </w:rPr>
        <w:t xml:space="preserve">Autorizo, por três anos, o funcionamento da ESCOLA CASTELO DA FANTASIA, rede privada, na cidade de Esperantina (PI) para ministrar a Educação Infantil e o Ensino Fundamental Completo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INFORMAÇÕES GERAIS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Em análise o processo CEE nº 515/00 em que a direção da Escola Castelo da Fantasia, rede privada, CNPJ 74.150.871/0001-28, situado na Rua Luiz Rebelo, Nº 410, Bairro Pedreira em Esperantina -PI, solicita a autorização de funcionamento da Educação Infantil e do Ensino Fundamental Completo na modalidade regular.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A instituição recebeu autorização provisória para os atendimentos solicitados e  atualmente atende trinta e três alunos na Educação Infantil e trinta e três alunos no Ensino Fundamental Completo e para tanto conta com um professor portador de licenciatura plena e sete com normal de nível médio.  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>Foi inspecionada por técnico da Coordenação de Gestão e Inspeção Escolar da 2ª Gerência Regional de Educação com sede em Barras, estando anexo aos autos a ficha perfil e o relatório técnico.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ab/>
        <w:tab/>
        <w:t xml:space="preserve">  Conforme informação da inspeção, a escola funciona com regular estrutura física compatível com a dimensão do alunado, contando com oito salas de aula, biblioteca e área para as atividades de educação física e recreação contendo brinquedos e piscina. Atualmente a instituição atende até a 5ª série e não dispõe de laboratório de ciências para as aulas práticas, entretanto deve providenciar a estrutura para atender as séries que serão implantadas gradativamente.</w:t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ab/>
        <w:tab/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 e baseado nas informações contidas no processo,  encaminho  voto favorável à autorização, por três anos, para funcionamento da Escola Castelo da Fantasia, rede privada, na cidade de Esperantina (PI), para ministrar a Educação Infantil e o Ensino Fundamental completo, modalidade regular e recomendo que neste prazo a direção da escola providencie a construção do laboratório de ciências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tabs>
          <w:tab w:val="clear" w:pos="708"/>
          <w:tab w:val="left" w:pos="1418" w:leader="none"/>
        </w:tabs>
        <w:ind w:left="142" w:right="0" w:firstLine="113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Sala das Sessões Plenárias “PROFESSOR MARIANO DA SILVA NETO” do Conselho Estadual de Educação do Piauí, em Teresina, 31 de maio de 2006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 – Relatora.</w:t>
      </w:r>
    </w:p>
    <w:p>
      <w:pPr>
        <w:pStyle w:val="Normal"/>
        <w:ind w:left="142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-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1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29:00Z</dcterms:modified>
  <cp:revision>6</cp:revision>
  <dc:subject/>
  <dc:title>Ofício CEE/PI nº 032/2002                                              Teresina (PI), 07 de março de 2002</dc:title>
</cp:coreProperties>
</file>