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 por  cinco  anos,   o   funcionamento   do CENTRO EDUCACIONAL BETEL, rede privada, na cidade de Esperantina (PI)  para ministrar Educação Infantil e Ensino  Fundamental séries iniciais,  na modalidade regular e indefiro para o Ensino Fundamental de 5ª a 8ª série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INFORMAÇÕES GERAIS: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análise o processo nº 537/03 que trata do pedido de autorização de funcionamento da Educação Infantil e do Ensino Fundamental de 1ª a 8ª Série, na modalidade regular do Centro Educacional Betel, instituição de ensino da rede privada, inscrita no CNPJ  sob o N° 05.238.232/0001-87, em funcionamento na Rua Coronel Silvestre Lopes, Nº 1227, Centro, na cidade de Esperantina/PI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O Centro Educacional Betel oferece Educação Infantil e Ensino Fundamental Séries Iniciais – regular e embora solicite autorização para atendimento do Ensino Fundamental Completo a instituição atualmente atende cinqüenta e sete alunos na educação infantil e sessenta e três no ensino fundamental, nos turnos  manhã e tarde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O prédio é próprio, apresenta estrutura física razoável, conta com diretoria, oito salas de aula, biblioteca e área para recreação. O quadro de pessoal é formado por diretor, secretária, coordenadores pedagógicos por nível de ensino e sete professores, dos quais um com licenciatura plena, dois cursando licenciatura e quatro com curso normal de nível médi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 informações contidas no presente processo demonstram que a instituição não apresenta infra-estrutura física e nem condições pedagógicas para o atendimento do ensino fundamental complet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Em face do exposto e baseado nas informações contidas no processo, submeto à apreciação deste CEE/PI voto favorável à autorização de funcionamento, por um período de cinco anos, da Educação Infantil e do Ensino Fundamental Séries Iniciais, na modalidade regular, do Centro Educacional Betel, com sede em Esperantina/PI e indefiro para oferecer o Ensino Fundamental de 5ª a 8ª série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" w:right="0" w:firstLine="852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31 de maio de 2006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: Eliana Maria Mendonça Sampaio – Relatora.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0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5T17:28:00Z</dcterms:modified>
  <cp:revision>6</cp:revision>
  <dc:subject/>
  <dc:title>Ofício CEE/PI nº 032/2002                                              Teresina (PI), 07 de março de 2002</dc:title>
</cp:coreProperties>
</file>