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,  por  cinco  anos,   o   funcionamento da ESCOLA DE EDUCAÇÃO INFANTIL ASA BRANCA, rede privada, na cidade de Pedro II (PI)  para ministrar Educação Infantil.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61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INFORMAÇÕES GERAIS:</w:t>
      </w:r>
    </w:p>
    <w:p>
      <w:pPr>
        <w:pStyle w:val="TextBody"/>
        <w:ind w:left="708" w:right="0" w:hanging="616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ind w:left="284" w:right="0" w:hanging="758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ab/>
        <w:t>Em análise o processo nº 688/00 que trata do pedido de autorização do funcionamento da Educação Infantil da Escola de Educação Infantil Asa Branca, tendo como mantenedora o Centro de Formação Mandacaru de Pedro II, instituição de ensino da rede privada, inscrita no CNPJ  N° 35.146.752/0001-40, em funcionamento na Rua Monsenhor Uchoa, Nº 270 na cidade de  Pedro II/PI.</w:t>
      </w:r>
    </w:p>
    <w:p>
      <w:pPr>
        <w:pStyle w:val="Normal"/>
        <w:ind w:hanging="75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7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II – RELATÓRIO</w:t>
      </w:r>
    </w:p>
    <w:p>
      <w:pPr>
        <w:pStyle w:val="Normal"/>
        <w:ind w:hanging="7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A Escola de Educação Infantil Asa Branca oferece Educação Infantil atualmente atendendo cento e trinta e cinco alunos, nos turnos  manhã e tarde, para tanto conta com um professor portador de licenciatura plena, três cursando licenciatura e três com curso normal de nível médio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0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 processo contém todas as peças necessárias aos procedimentos de autorização dos cursos ministrados pela instituição de ensino. O Regimento Escolar e a Proposta Pedagógica encontram-se articulados e em consonância com a Nova Lei de Diretrizes e Base.   </w:t>
      </w:r>
    </w:p>
    <w:p>
      <w:pPr>
        <w:pStyle w:val="Normal"/>
        <w:ind w:left="284" w:hanging="10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édio é próprio com estrutura física adequada que possibilita um bom desenvolvimento das atividades educativas, administrativas e sociais. Conta com diretoria, secretaria, sala de professor, almoxarifado, área para recreação e  seis salas de aula amplas, iluminadas e arejadas.  </w:t>
      </w:r>
    </w:p>
    <w:p>
      <w:pPr>
        <w:pStyle w:val="Normal"/>
        <w:ind w:hanging="7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firstLine="284"/>
        <w:jc w:val="both"/>
        <w:rPr>
          <w:rFonts w:cs="Arial"/>
          <w:sz w:val="20"/>
        </w:rPr>
      </w:pPr>
      <w:r>
        <w:rPr>
          <w:rFonts w:cs="Arial"/>
          <w:sz w:val="20"/>
        </w:rPr>
        <w:t>III – CONCLUSÃO E VOTO DO RELATO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284" w:right="0" w:hanging="1042"/>
        <w:rPr>
          <w:rFonts w:cs="Arial"/>
          <w:sz w:val="20"/>
        </w:rPr>
      </w:pPr>
      <w:r>
        <w:rPr>
          <w:rFonts w:cs="Arial"/>
          <w:sz w:val="20"/>
        </w:rPr>
        <w:t>.</w:t>
        <w:tab/>
        <w:t xml:space="preserve">         </w:t>
        <w:tab/>
        <w:t>Em face do exposto submeto à apreciação deste CEE/PI voto favorável à autorização de funcionamento, por um período de cinco anos, da Educação Infantil da Escola de Educação Infantil Asa Branca, com sede na cidade de Pedro II/PI.</w:t>
      </w:r>
    </w:p>
    <w:p>
      <w:pPr>
        <w:pStyle w:val="TextBodyIndent"/>
        <w:tabs>
          <w:tab w:val="clear" w:pos="708"/>
          <w:tab w:val="left" w:pos="1418" w:leader="none"/>
        </w:tabs>
        <w:ind w:right="0" w:hanging="758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É o parecer, s.m.j.</w:t>
      </w:r>
    </w:p>
    <w:p>
      <w:pPr>
        <w:pStyle w:val="Normal"/>
        <w:ind w:hanging="7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right="0" w:firstLine="1134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 do Conselho Estadual de Educação do Piauí, em Teresina, 31 de maio de 2006.</w:t>
      </w:r>
    </w:p>
    <w:p>
      <w:pPr>
        <w:pStyle w:val="Normal"/>
        <w:ind w:hanging="7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75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58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: Eliana Maria Mendonça Sampaio – Relatora</w:t>
      </w:r>
    </w:p>
    <w:p>
      <w:pPr>
        <w:pStyle w:val="Normal"/>
        <w:ind w:hanging="7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284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lenário do Conselho Estadual de Educação do Piauí aprovou por unanimidade o parecer da relatora.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 do CEE/PI</w:t>
      </w:r>
    </w:p>
    <w:p>
      <w:pPr>
        <w:pStyle w:val="Normal"/>
        <w:ind w:left="-14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WMNN</w:t>
      </w:r>
    </w:p>
    <w:p>
      <w:pPr>
        <w:pStyle w:val="Normal"/>
        <w:ind w:hanging="758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25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48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5-31T17:17:00Z</dcterms:modified>
  <cp:revision>5</cp:revision>
  <dc:subject/>
  <dc:title>Ofício CEE/PI nº 032/2002                                              Teresina (PI), 07 de março de 2002</dc:title>
</cp:coreProperties>
</file>