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cinco anos, o funcionamento da UNIDADE ESCOLAR PEQUENO PRÍNCIPE, rede privada, na cidade de Esperantina (PI) para ministrar a Educação Infantil, o Ensino Fundamental completo e o Ensino Médio, ambos  na modalidade regular.  </w:t>
      </w:r>
    </w:p>
    <w:p>
      <w:pPr>
        <w:pStyle w:val="Normal"/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 – INFORMAÇÕES GERAIS</w:t>
      </w:r>
    </w:p>
    <w:p>
      <w:pPr>
        <w:pStyle w:val="Recuodecorpodetexto3"/>
        <w:tabs>
          <w:tab w:val="clear" w:pos="708"/>
          <w:tab w:val="left" w:pos="3640" w:leader="none"/>
        </w:tabs>
        <w:ind w:left="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processo CEE/PI Nº 626/00 em que a direção da Unidade Escolar Pequeno Príncipe, rede privada, CNPJ Nº 35.156.132/0001-91, funcionando à Rua Patriotino Lages, S/N, na cidade de Esperantina-PI, solicita a autorização de funcionamento da Educação Infantil, do Ensino Fundamental Completo e do Ensino Médio na modalidade regular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>A instituição já é autorizada pela Resolução CEE/PI Nº 0001/01 e atualmente atende trinta e três alunos na Educação Infantil, sessenta e três alunos no Ensino Fundamental e cinquenta e quatro alunos no Ensino Médio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 instituição foi inspecionada em maio do corrente ano, sendo a Ficha Perfil da Escola e o Relatório Técnico juntados aos autos. O instituto funciona em prédio próprio, com instalações específicas ao exercício das atividades de ensino, conta com nove  salas de aula, espaços destinados às atividades administrativas e docentes, biblioteca, sala de professor, área coberta para recreação e quadra para a prática de educação física. Possui laboratório de ciências e também celebra convênio com o Hospital Estadual para uso do laboratório. Não possui laboratório de computação, mas mantém contrato com instituição para atendimento de sua clientela. O quadro de pessoal docente é formado por vinte e um professores com licenciatura plena, um cursando licenciatura  e um com normal em nível médio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A proposta pedagógica e o regimento interno estão redigidos em consonância com a legislação educacional. A matriz curricular contempla as disciplinas da base comum nacional. Os instrumentos de registro da vida escolar asseguraram a identidade do aluno.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 xml:space="preserve">Em face ao exposto e baseado nas informações contidas no processo, submeto à apreciação deste CEE/PI voto favorável a autorização de funcionamento, por um período de cinco  anos, da Educação Infantil, do Ensino Fundamental Completo e do Ensino Médio, ambos na modalidade regular, da Unidade Escolar Pequeno Príncipe, com sede na cidade de Esperantina-Piauí. </w:t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É o parecer, s.m.j.</w:t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>Sala das Sessões Plenárias “Professor Mariano da Silva Neto” do Conselho Estadual de Educação do Piauí, em Teresina, 31 de maio de 2006.</w:t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Consª: Eliana Maria Mendonça Sampaio- Relatora</w:t>
      </w:r>
    </w:p>
    <w:p>
      <w:pPr>
        <w:pStyle w:val="TextBody"/>
        <w:ind w:left="142" w:right="0" w:hanging="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MNN</w:t>
      </w:r>
    </w:p>
    <w:p>
      <w:pPr>
        <w:pStyle w:val="TextBody"/>
        <w:ind w:left="142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46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7T15:30:00Z</dcterms:modified>
  <cp:revision>9</cp:revision>
  <dc:subject/>
  <dc:title>Ofício CEE/PI nº 032/2002                                              Teresina (PI), 07 de março de 2002</dc:title>
</cp:coreProperties>
</file>