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02" w:right="0" w:hanging="0"/>
        <w:rPr>
          <w:rFonts w:cs="Arial"/>
        </w:rPr>
      </w:pPr>
      <w:r>
        <w:rPr>
          <w:rFonts w:cs="Arial"/>
        </w:rPr>
        <w:t xml:space="preserve">Autorizo, por cinco anos, o funcionamento do EDUCANDÁRIO SÃO FRANCISCO, rede privada, na cidade de Campo Maior (PI) para ministrar a Educação Infantil e o Ensino Fundamental Completo  na modalidade regular.  </w:t>
      </w:r>
    </w:p>
    <w:p>
      <w:pPr>
        <w:pStyle w:val="TextBody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402" w:right="-19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  <w:t>I – INFORMAÇÕES GERAIS</w:t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18" w:leader="none"/>
        </w:tabs>
        <w:ind w:left="142" w:right="0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No processo em pauta, protocolado sob  o  número  692/00,   a   diretora do Educandário São Francisco solicita autorização para oferecer a Educação Infantil e o Ensino Fundamental Completo. A instituição pertence à rede privada, fica sediada à Rua Aldemar Mendes,Nº 438, na cidade de Campo Maior e tem como mantenedora a Empresa Emília M.P.Bandeira, inscrita no CNPJ sob o nº 35.156.264/0001-13.</w:t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right="0"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A instituição atualmente atende quarenta e sete alunos na educação  infantil</w:t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  <w:t>oitenta e dois no ensino fundamental e para tanto conta com um quadro de quinze professores, dos quais oito são portadores de licenciatura plena, quatro cursando licenciatura e três com curso normal de nível médio.</w:t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  <w:t>II - RELATÓRIO</w:t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  <w:tab/>
        <w:t xml:space="preserve">             A  escola foi inspecionada por técnico da Coordenação de Gestão e Inspeção Escolar da 5ª Gerência Regional de Educação e a Ficha Perfil da Escola e o relatório  foram juntados aos autos. Funciona em prédio próprio, com doze salas de aula,  área de recreação com parque infantil e a prática de Educação Física acontece na própria escola. Não dispõe de espaço adequado para funcionar a biblioteca, embora tenha um razoável acervo. As aulas práticas de ciências acontecem na sala de aula, com material específico e experimental. </w:t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  <w:tab/>
        <w:t xml:space="preserve">             A proposta pedagógica e o regimento interno, após cumprimento de diligências, estão redigidos de maneira clara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Educandário e estabelecendo com clareza a estrutura didática – pedagógica, administrativa e disciplinar da instituição. Em seus demais artigos deixa em evidência os aspectos essenciais exigidos por lei, podendo ser destacado a organização curricular, a verificação do rendimento escolar, a promoção do aluno, o Calendário Escolar que contempla os duzentos dias letivos e às  oitocentas horas de efetivo trabalho escolar, conforme prevê o art. 24 inciso I da LDB.</w:t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  <w:t>III – CONCLUSÃO E VOTO</w:t>
      </w:r>
    </w:p>
    <w:p>
      <w:pPr>
        <w:pStyle w:val="TextBody"/>
        <w:ind w:left="142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142" w:right="0" w:hanging="0"/>
        <w:rPr/>
      </w:pPr>
      <w:r>
        <w:rPr>
          <w:rFonts w:eastAsia="Arial" w:cs="Arial"/>
          <w:b/>
        </w:rPr>
        <w:t xml:space="preserve">                   </w:t>
      </w:r>
      <w:r>
        <w:rPr>
          <w:rFonts w:cs="Arial"/>
          <w:bCs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  <w:tab/>
        <w:tab/>
        <w:t>Assim, em face do exposto e do parecer técnico da GIE, submeto à apreciação deste CEE/PI voto favorável a autorização de funcionamento, por um período de cinco anos, da Educação Infantil e do Ensino Fundamental Completo, na modalidade regular, do Educandário São Francisco, com sede na cidade de Campo Maior-Piauí e recomendo que seja criada a infra-estrutura física para melhor instalação da biblioteca.</w:t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  <w:tab/>
        <w:t xml:space="preserve">          É o parecer, s.m.j.</w:t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  <w:tab/>
        <w:t xml:space="preserve">         Sala das Sessões Plenárias “PROFESSOR MARIANO DA SILVA NETO” do Conselho Estadual de Educação do Piauí, em Teresina, 31 de maio de 2006.</w:t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42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42" w:right="0" w:hanging="0"/>
        <w:jc w:val="center"/>
        <w:rPr>
          <w:rFonts w:cs="Arial"/>
          <w:bCs/>
        </w:rPr>
      </w:pPr>
      <w:r>
        <w:rPr>
          <w:rFonts w:cs="Arial"/>
          <w:bCs/>
        </w:rPr>
        <w:t>Consª: Eliana Maria Mendonça Sampaio- Relatora</w:t>
      </w:r>
    </w:p>
    <w:p>
      <w:pPr>
        <w:pStyle w:val="TextBody"/>
        <w:ind w:left="142" w:right="0" w:hanging="0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</w:r>
    </w:p>
    <w:p>
      <w:pPr>
        <w:pStyle w:val="TextBody"/>
        <w:ind w:left="142" w:right="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"/>
        <w:ind w:left="142" w:right="0" w:firstLine="1274"/>
        <w:rPr>
          <w:rFonts w:cs="Arial"/>
        </w:rPr>
      </w:pPr>
      <w:r>
        <w:rPr>
          <w:rFonts w:cs="Arial"/>
        </w:rPr>
        <w:t>O Plenário do Conselho Estadual de Educação do Piauí aprovou por unanimidade o parecer da relatora.</w:t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42" w:right="0" w:hanging="0"/>
        <w:jc w:val="center"/>
        <w:rPr>
          <w:rFonts w:cs="Arial"/>
        </w:rPr>
      </w:pPr>
      <w:r>
        <w:rPr>
          <w:rFonts w:cs="Arial"/>
        </w:rPr>
        <w:t>Consª. Maria do Socorro Rocha Cavalcanti Barros</w:t>
      </w:r>
    </w:p>
    <w:p>
      <w:pPr>
        <w:pStyle w:val="TextBody"/>
        <w:ind w:left="142" w:right="0" w:hanging="0"/>
        <w:jc w:val="center"/>
        <w:rPr>
          <w:rFonts w:cs="Arial"/>
        </w:rPr>
      </w:pPr>
      <w:r>
        <w:rPr>
          <w:rFonts w:cs="Arial"/>
        </w:rPr>
        <w:t>Presidente do CEE/PI</w:t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23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45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06T18:31:00Z</dcterms:modified>
  <cp:revision>8</cp:revision>
  <dc:subject/>
  <dc:title>Ofício CEE/PI nº 032/2002                                              Teresina (PI), 07 de março de 2002</dc:title>
</cp:coreProperties>
</file>