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ind w:left="340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utorizo, por três anos, o funcionamento do Instituto de ENSINO O PROGRESSO, rede privada, na cidade de Teresina (PI) para ministrar o Ensino Fundamental Completo - regular e indefiro para funcionar o Ensino Médio - regular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"/>
        <w:tabs>
          <w:tab w:val="clear" w:pos="708"/>
          <w:tab w:val="left" w:pos="142" w:leader="none"/>
        </w:tabs>
        <w:ind w:left="142" w:hanging="0"/>
        <w:rPr>
          <w:rFonts w:cs="Arial"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I – INFORMAÇÕES GERAIS:</w:t>
      </w:r>
    </w:p>
    <w:p>
      <w:pPr>
        <w:pStyle w:val="Normal"/>
        <w:tabs>
          <w:tab w:val="clear" w:pos="708"/>
          <w:tab w:val="left" w:pos="142" w:leader="none"/>
        </w:tabs>
        <w:ind w:left="900" w:hanging="90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1418" w:leader="none"/>
        </w:tabs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Em análise os processos CEE números 762/00 e 778/03, em que o diretor do Instituto de Ensino o Progresso, com registro de  CNPJ Nº 63.507.016/0001-05, rede privada, sediado no Conjunto Dirceu Mendes Arcoverde I, Quadra 80, Casa 07, na cidade de Teresina-PI, solicita a autorização de funcionamento da Educação Infantil, do Ensino Fundamental de 1ª a 8ª série e Ensino Médio, ambos na modalidade regular e Educação de Jovens e Adultos.</w:t>
      </w:r>
    </w:p>
    <w:p>
      <w:pPr>
        <w:pStyle w:val="TextBody"/>
        <w:tabs>
          <w:tab w:val="clear" w:pos="708"/>
          <w:tab w:val="left" w:pos="142" w:leader="none"/>
          <w:tab w:val="left" w:pos="1418" w:leader="none"/>
        </w:tabs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 xml:space="preserve">A instituição recebeu autorização provisória para os atendimentos solicitados, entretanto só oferece Educação Infantil, Ensino Fundamental de 1ª  a 8ª série, modalidade regular e Educação de Jovens e Adultos. Neste ano  atende trinta e nove alunos na Educação Infantil, dezoito alunos no Ensino Fundamental, dezoito alunos Ensino Fundamental-EJA, sessenta e três alunos Ensino Médio e o Ensino Médio regular só foi oferecido até o ano de 2003. </w:t>
      </w:r>
    </w:p>
    <w:p>
      <w:pPr>
        <w:pStyle w:val="TextBody"/>
        <w:tabs>
          <w:tab w:val="clear" w:pos="708"/>
          <w:tab w:val="left" w:pos="142" w:leader="none"/>
        </w:tabs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A Educação Infantil deixa de ser analisada neste parecer por ser assunto pertinente ao Conselho Municipal de Educação de Teresina e a Educação de Jovens e Adultos por ter resolução específica que regulamenta a matéri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LATÓRIO</w:t>
      </w:r>
    </w:p>
    <w:p>
      <w:pPr>
        <w:pStyle w:val="Recuodecorpodetexto2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ab/>
        <w:tab/>
        <w:t>Em 05 de dezembro de 2005 a escola foi inspecionada por técnicos da Gerência de Inspeção Escolar – GIE da Secretaria Estadual da Educação  objetivando verificar as condições físicas do prédio e o funcionamento dos cursos mencionados. Em 17 de maio do corrente ano foi realizada nova inspeção objetivando comprovar a organização dos instrumentais de vida escolar e estruturação do laboratório de ciências conforme orientado pela equipe. A Ficha Perfil e o Relatório de Inspeção foram anexados aos autos e informa que o prédio é próprio, com instalações adaptadas ao exercício das atividades de ensino e apresenta boas condições de conservação. Possui onze salas de aula, dependências administrativas, biblioteca, quadra de esporte e duas áreas cobertas para recreação dos alunos. Não dispõe de espaço físico para laboratório de ciências e nem de material específico, tendo à direção informado que o professor da disciplina utiliza materiais de experiências para o desenvolvimento das aulas práticas na própria sala de aula.</w:t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O quadro de pessoal administrativo e docente é formado por diretor, secretária, coordenador pedagógico e doze professores com licenciatura plena, prestadores de serviço ou seja contrato temporári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  <w:tab/>
      </w:r>
      <w:r>
        <w:rPr>
          <w:rFonts w:cs="Arial" w:ascii="Arial" w:hAnsi="Arial"/>
        </w:rPr>
        <w:t>A proposta pedagógica e o regimento interno, após cumprimento   de   diligência, apresenta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No relatório técnico acostado aos autos é afirmado pelo técnico da GIE que a instituição apresenta condições de atender Ensino Fundamental completo na modalidade regular e quanto ao Ensino Médio, ofertado até 2003 a direção pretende atender no próximo ano. Observando as informações verifica-se que a instituição carece de melhor estrutura nos aspectos administrativo e pedagógico, no que diz respeito a acervo bibliográfico, laboratório de ciências e quadro de pessoal, pontos relevantes para a oferta do Ensino Médio.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É importante ressaltar que a apreciação do presente processo somente nesta data, deve-se a demora no cumprimento da diligência por parte da instituiçã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CONCLUSÃO E VOTO DO RELATOR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m face do exposto e baseado nas informações contidas no processo, encaminh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43" w:leader="none"/>
        </w:tabs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ável à autorização, por três anos, para funcionamento do Instituto de Ensino Progresso, rede privada, na cidade de Teresina, para ministrar o Ensino Fundamental completo, modalidade regular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indeferimento à autorização para ministrar Ensino Médio na   modalidade regular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43" w:leader="none"/>
        </w:tabs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emissão de resolução cessando os efeitos dos atos que autorizavam a oferta dos cursos analisado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ste é o parecer, s. m.j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42" w:leader="none"/>
        </w:tabs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Sala das Sessões Plenárias “PROFESSOR MARIANO DA SILVA NETO” do Conselho Estadual de Educação do Piauí, em Teresina, 31 de maio de 2006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: Eliana Maria Mendonça Sampaio – Relator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MNN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42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6T18:27:00Z</dcterms:modified>
  <cp:revision>6</cp:revision>
  <dc:subject/>
  <dc:title>Ofício CEE/PI nº 032/2002                                              Teresina (PI), 07 de março de 2002</dc:title>
</cp:coreProperties>
</file>