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08"/>
          <w:tab w:val="left" w:pos="1418" w:leader="none"/>
        </w:tabs>
        <w:spacing w:before="240" w:after="0"/>
        <w:ind w:left="3969" w:right="0" w:hanging="0"/>
        <w:rPr/>
      </w:pPr>
      <w:r>
        <w:rPr>
          <w:rFonts w:cs="Arial"/>
          <w:sz w:val="24"/>
          <w:szCs w:val="24"/>
        </w:rPr>
        <w:t>Opino pelo arquivamento do Processo CEE/PI Nº 1110/00 que trata da autorização de funcionamento da ESCOLA DE EDUCAÇÃO CLÉLIA MERLONE, na cidade de Pedro II /PI.</w:t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m análise o processo número 1110/00  da Escola de Educação Clélia Merlone, rede privada, CNPJ N° 01.691.929/0001-77, com sede na Rua Benedito de Castro, Nº 692, na cidade de Pedro/PI, com pedido de adequação de funcionamento da Educação Infantil e do Ensino Fundamental de 1ª a 4ª série.</w:t>
      </w:r>
    </w:p>
    <w:p>
      <w:pPr>
        <w:pStyle w:val="TextBody"/>
        <w:ind w:left="-142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-142" w:right="0" w:firstLine="1560"/>
        <w:rPr>
          <w:rFonts w:cs="Arial"/>
          <w:szCs w:val="24"/>
        </w:rPr>
      </w:pPr>
      <w:r>
        <w:rPr>
          <w:rFonts w:cs="Arial"/>
          <w:szCs w:val="24"/>
        </w:rPr>
        <w:t>Em inspeção realizada no dia 27 de abril de 2006, por técnicos da 3ª Gerência Regional de Educação com sede em Piripiri/PI, foi constatado  que a escola  encerrou suas atividades no ano de 2004, entretanto não comunicou ao Conselho Estadual de Educação, o que foi orientada a proceder com a formalidade legal.</w:t>
      </w:r>
    </w:p>
    <w:p>
      <w:pPr>
        <w:pStyle w:val="TextBody"/>
        <w:ind w:left="-142" w:right="0" w:firstLine="17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base no exposto apresento parecer favorável ao arquivamento do processo, bem como a exclusão da Escola de Educação Clélia Merlone do cadastro de escolas/cursos da rede privada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-142" w:right="0" w:firstLine="155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Sessões Plenárias “Professor Mariano da Silva Neto”, do Conselho Estadual de Educação do Piauí, em Teresina, 24 de mai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Eliana Maria Mendonça Sampaio – Relator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2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8:00Z</dcterms:created>
  <dc:creator>SuelyS</dc:creator>
  <dc:description/>
  <dc:language>en-US</dc:language>
  <cp:lastModifiedBy>conselho</cp:lastModifiedBy>
  <cp:lastPrinted>2006-05-30T14:53:00Z</cp:lastPrinted>
  <dcterms:modified xsi:type="dcterms:W3CDTF">2006-05-30T18:13:00Z</dcterms:modified>
  <cp:revision>10</cp:revision>
  <dc:subject/>
  <dc:title>Ofício CEE/PI nº 032/2002                                              Teresina (PI), 07 de março de 2002</dc:title>
</cp:coreProperties>
</file>