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3969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o pelo arquivamento do   Processo   CEE/PI Nº 483/00 que trata da autorização de funcionamento do curso de Ensino Médio regular, do EDUCANDÁRIO NOSSA SENHORA SANTANA, na cidade de  Cristalândia/PI.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>Em análise o processo número 483/00  do Educandário Nossa Senhora Santana, rede privada, CNPJ N° 01.691.929/0001-77, atualmente, com sede à Rua Getúlio Lustosa Nogueira , Nº 200, na cidade de Cristalândia/PI, com pedido de funcionamento do Ensino Médio.</w:t>
      </w:r>
    </w:p>
    <w:p>
      <w:pPr>
        <w:pStyle w:val="TextBody"/>
        <w:tabs>
          <w:tab w:val="clear" w:pos="708"/>
          <w:tab w:val="left" w:pos="1418" w:leader="none"/>
        </w:tabs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0" w:firstLine="1558"/>
        <w:rPr>
          <w:rFonts w:cs="Arial"/>
          <w:szCs w:val="24"/>
        </w:rPr>
      </w:pPr>
      <w:r>
        <w:rPr>
          <w:rFonts w:cs="Arial"/>
          <w:szCs w:val="24"/>
        </w:rPr>
        <w:t>Em inspeção realizada no dia 03 de maio de 2006, por técnicos da 15ª Gerência Regional de Educação com sede em Corrente/PI, foi constatado  que a escola ofereceu o Ensino Médio até o ano de 2001 e hoje se encontra com o Processo CEE/PI Nº 196/06 solicitando autorização para o Curso Normal em Nível Médio, atendendo setenta e oito alunos..</w:t>
      </w:r>
    </w:p>
    <w:p>
      <w:pPr>
        <w:pStyle w:val="TextBody"/>
        <w:ind w:left="-142" w:right="0" w:firstLine="15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exposto apresento parecer favorável ao arquivamento do processo, bem como a suspensão dos efeitos da resolução que autorizou o Curso de Ensino Médio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left="566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firstLine="15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Eliana Maria Mendonça Sampaio –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7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29T16:45:00Z</dcterms:modified>
  <cp:revision>6</cp:revision>
  <dc:subject/>
  <dc:title>Ofício CEE/PI nº 032/2002                                              Teresina (PI), 07 de março de 2002</dc:title>
</cp:coreProperties>
</file>