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0"/>
        </w:rPr>
      </w:pPr>
      <w:r>
        <w:rPr>
          <w:sz w:val="20"/>
        </w:rPr>
        <w:t xml:space="preserve">Opina pela autorização de funcionamento, por três anos, da ESCOLA BATISTA SINAI, rede privada, na cidade de Avelino Lopes (PI), para ministrar a Educação Infantil, o Ensino Fundamental completo e o Ensino Médio, ambos  na modalidade regular.  </w:t>
      </w:r>
    </w:p>
    <w:p>
      <w:pPr>
        <w:pStyle w:val="Normal"/>
        <w:ind w:left="900" w:hanging="1342"/>
        <w:rPr>
          <w:sz w:val="20"/>
        </w:rPr>
      </w:pPr>
      <w:r>
        <w:rPr>
          <w:sz w:val="20"/>
        </w:rPr>
      </w:r>
    </w:p>
    <w:p>
      <w:pPr>
        <w:pStyle w:val="Normal"/>
        <w:ind w:left="900" w:hanging="1342"/>
        <w:rPr/>
      </w:pPr>
      <w:r>
        <w:rPr/>
      </w:r>
    </w:p>
    <w:p>
      <w:pPr>
        <w:pStyle w:val="Normal"/>
        <w:ind w:left="900" w:hanging="1342"/>
        <w:rPr/>
      </w:pPr>
      <w:r>
        <w:rPr/>
      </w:r>
    </w:p>
    <w:p>
      <w:pPr>
        <w:pStyle w:val="Recuodecorpodetexto3"/>
        <w:ind w:left="1134" w:hanging="1342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1134" w:hanging="134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Em análise o  processo CEE/PI Nº 869/00 em que a direção da Escola Batista “SINAI”, rede privada, CNPJ Nº 05.808.142/0001-01, funcionando à Rua Sete de Setembro s/n na cidade de Avelino Lopes-PI, solicita a autorização de funcionamento da Educação Infantil, do Ensino Fundamental Completo e do Ensino Médio na modalidade regular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 instituição já é autorizada pela Resolução CEE/PI Nº 0001/01 e 021/82 para os cursos que oferece. Atualmente atende dezoito alunos na Educação Infantil, cento e quarenta e um alunos no Ensino Fundamental e trinta e oito alunos no Ensino Médio.</w:t>
      </w:r>
    </w:p>
    <w:p>
      <w:pPr>
        <w:pStyle w:val="TextBody"/>
        <w:ind w:right="0" w:hanging="142"/>
        <w:rPr>
          <w:sz w:val="20"/>
        </w:rPr>
      </w:pPr>
      <w:r>
        <w:rPr>
          <w:sz w:val="20"/>
        </w:rPr>
      </w:r>
    </w:p>
    <w:p>
      <w:pPr>
        <w:pStyle w:val="TextBody"/>
        <w:ind w:right="0" w:hanging="142"/>
        <w:rPr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ind w:right="0" w:hanging="1342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A instituição foi inspecionada em abril do corrente ano, sendo a Ficha Perfil da Escola e o Relatório Técnico juntados aos autos. O instituto funciona em prédio próprio, com instalações específicas ao exercício das atividades de ensino, conta com  salas de aula, espaços destinados às atividades administrativas e docentes, biblioteca e área para recreação. Não dispõe de espaço para a prática de educação física e para a realização das aulas celebra convênio com a Igreja Batista. As aulas práticas de ciências acontecem no laboratório clínico do hospital e no Laboratório Dr. Charles Dantas. O quadro de pessoal docente é formado por doze professores com licenciatura e dois com normal em nível médio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 xml:space="preserve">A proposta pedagógica e o regimento interno, após cumprimento de diligência estão redigidos em consonância com a legislação educacional. A matriz curricular contempla as disciplinas da base nacional comum. Os instrumentos de registro da vida escolar asseguraram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right="0" w:hanging="1342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ab/>
        <w:t>Em face ao exposto e baseado nas informações contidas no processo, submeto à apreciação deste CEE/PI voto favorável a autorização de funcionamento, por um período de três  anos, da Educação Infantil, do Ensino Fundamental completo e do Ensino Médio, ambos na modalidade regular, da Escola Batista “SINAI”, com sede na cidade de Avelino Lopes-Piauí e recomendo que neste período seja estruturado o laboratório de ciência e construído espaço para realização das aulas de educação física na própria escola.</w:t>
      </w:r>
    </w:p>
    <w:p>
      <w:pPr>
        <w:pStyle w:val="TextBody"/>
        <w:ind w:left="-142" w:right="0" w:firstLine="156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p>
      <w:pPr>
        <w:pStyle w:val="TextBody"/>
        <w:ind w:right="0" w:firstLine="1418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right="0" w:firstLine="141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firstLine="1418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24 de maio de 2006.</w:t>
      </w:r>
    </w:p>
    <w:p>
      <w:pPr>
        <w:pStyle w:val="TextBody"/>
        <w:ind w:right="0" w:firstLine="141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firstLine="1418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right="0" w:hanging="1342"/>
        <w:jc w:val="center"/>
        <w:rPr>
          <w:bCs/>
          <w:sz w:val="20"/>
        </w:rPr>
      </w:pPr>
      <w:r>
        <w:rPr>
          <w:bCs/>
          <w:sz w:val="20"/>
        </w:rPr>
        <w:t>Consª Eliana Maria Mendonça Sampaio- Relatora</w:t>
      </w:r>
    </w:p>
    <w:p>
      <w:pPr>
        <w:pStyle w:val="TextBody"/>
        <w:ind w:right="0" w:hanging="134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5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30T17:09:00Z</dcterms:modified>
  <cp:revision>10</cp:revision>
  <dc:subject/>
  <dc:title>Ofício CEE/PI nº 032/2002                                              Teresina (PI), 07 de março de 2002</dc:title>
</cp:coreProperties>
</file>