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rFonts w:cs="Arial"/>
          <w:sz w:val="20"/>
        </w:rPr>
      </w:pPr>
      <w:r>
        <w:rPr>
          <w:rFonts w:cs="Arial"/>
          <w:sz w:val="20"/>
        </w:rPr>
        <w:t xml:space="preserve">Opina pela autorização de funcionamento, por cinco anos, da Escola Paroquial de Parnaguá, rede privada, na cidade de Parnaguá - PI, para ministrar a Educação Infantil e o Ensino Fundamental Completo  na modalidade regula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142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 – INFORMAÇÕES GERAIS:</w:t>
      </w:r>
    </w:p>
    <w:p>
      <w:pPr>
        <w:pStyle w:val="Normal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>O Processo Nº 775/01 trata do pedido de autorização para funcionamento da Educação Infantil e Ensino Fundamental Completo da Escola Paroquial de Parnaguá, rede privada, CNPJ 05.808.670/0001-52, sediada na Rua do Livramento, Nº 19, Centro, na cidade de Parnaguá/PI.</w:t>
      </w:r>
    </w:p>
    <w:p>
      <w:pPr>
        <w:pStyle w:val="TextBody"/>
        <w:tabs>
          <w:tab w:val="clear" w:pos="708"/>
          <w:tab w:val="left" w:pos="1418" w:leader="none"/>
        </w:tabs>
        <w:ind w:left="-142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>Atualmente a instituição atende sessenta e um alunos na educação infantil e                                    cento e noventa e oito alunos no Ensino Fundamental, nos turnos manhã e tarde.Para o trabalho em apreço conta com dezessete professores, sendo sete portadores de licenciatura plena, oito cursando licenciatura e dois com curso normal de nível médi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escola foi inspecionada por técnico da Coordenação de Gestão e Inspeção da 15ª Gerência Regional de Educação da Secretaria Estadual da Educação com sede em Corrente, sendo   então juntada aos autos a Ficha Perfil da Escola. O  prédio  apresenta estrutura física regular,  com  sete salas de aula,  uma diretoria, cantina e área para recreação, sendo portanto escola de pequeno porte e necessitando de ampliação. </w:t>
      </w:r>
    </w:p>
    <w:p>
      <w:pPr>
        <w:pStyle w:val="Recuodecorpodetexto2"/>
        <w:ind w:left="-142" w:firstLine="1558"/>
        <w:rPr>
          <w:rFonts w:cs="Arial"/>
          <w:sz w:val="20"/>
        </w:rPr>
      </w:pPr>
      <w:r>
        <w:rPr>
          <w:rFonts w:cs="Arial"/>
          <w:sz w:val="20"/>
        </w:rPr>
        <w:t>A proposta pedagógica e o regimento interno estão redigidos de maneira clara, têm seus objetivos articulados e estão em consonância com a legislação em vigor. A vida escolar conta com os  instrumentos de registro e memória que asseguram  a identidade do alu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ind w:left="-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face do exposto e baseado nas informações contidas no processo, emito parecer favorável à autorização, por cinco anos, para funcionamento da Escola Paroquial de Parnaguá, rede privada, na cidade de Parnaguá/PI, para ministrar a Educação Infantil e o Ensino Fundamental completo na modalidade regular e  voto ainda, pela recomendação à instituição que estruture melhor o prédio para um atendimento mais satisfatóri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TextBodyIndent"/>
        <w:ind w:left="-142" w:right="0" w:firstLine="1558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rFonts w:eastAsia="Arial"/>
          <w:bCs/>
          <w:sz w:val="20"/>
        </w:rPr>
        <w:t xml:space="preserve">           </w:t>
      </w:r>
      <w:r>
        <w:rPr>
          <w:bCs/>
          <w:sz w:val="20"/>
        </w:rPr>
        <w:t>Consª. Maria do Perpétuo Socorro Rocha Cavalcanti Barros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</w:t>
      </w:r>
      <w:r>
        <w:rPr>
          <w:bCs/>
          <w:sz w:val="20"/>
        </w:rPr>
        <w:t>Presidente do CEE/PI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jc w:val="right"/>
        <w:rPr>
          <w:bCs/>
          <w:sz w:val="6"/>
          <w:szCs w:val="6"/>
        </w:rPr>
      </w:pPr>
      <w:r>
        <w:rPr>
          <w:bCs/>
          <w:sz w:val="6"/>
          <w:szCs w:val="6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1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4:00Z</dcterms:created>
  <dc:creator>SuelyS</dc:creator>
  <dc:description/>
  <dc:language>en-US</dc:language>
  <cp:lastModifiedBy>usuario office 2000</cp:lastModifiedBy>
  <cp:lastPrinted>2006-03-31T12:32:00Z</cp:lastPrinted>
  <dcterms:modified xsi:type="dcterms:W3CDTF">2006-05-29T16:35:00Z</dcterms:modified>
  <cp:revision>7</cp:revision>
  <dc:subject/>
  <dc:title>Ofício CEE/PI nº 032/2002                                              Teresina (PI), 07 de março de 2002</dc:title>
</cp:coreProperties>
</file>