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0"/>
        </w:rPr>
      </w:pPr>
      <w:r>
        <w:rPr>
          <w:sz w:val="20"/>
        </w:rPr>
        <w:t xml:space="preserve">Opina pela autorização de funcionamento, por cinco anos, do COLÉGIO NOSSA SENHORA DAS MERCÊS , rede privada, na cidade de São Raimundo Nonato (PI) para ministrar a Educação Infantil, o Ensino Fundamental completo  na modalidade regular.  </w:t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0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sz w:val="20"/>
        </w:rPr>
      </w:pPr>
      <w:r>
        <w:rPr>
          <w:sz w:val="20"/>
        </w:rPr>
        <w:tab/>
        <w:tab/>
        <w:t>Em análise o processo CEE/PI Nº 691/00 em que a direção do Colégio Nossa Senhora das Mercês, rede privada, CNPJ Nº 15.157.837/0008-92, funcionando na Rua Coronel José Dias, Nº 1367, Centro, na cidade de São Raimundo Nonato-PI, solicita a autorização de funcionamento da Educação Infantil e do Ensino Fundamental Completo  na modalidade regular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Os cursos já receberam autorização pela Resolução CEE/PI Nº 001/01 e atualmente a instituição atende cento e quinze alunos da Educação Infantil e quinhentos e vinte e sete alunos no Ensino Fundamental completo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>O processo devidamente organizado de acordo com as normas que regem a matéria, apresenta a Proposta Pedagógica, Regimento Escolar, seus respectivos anexos e demais documentos exigidos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A Ficha Perfil da Escola foi juntada aos autos e informa que o instituto funciona em prédio próprio, com instalações adequadas ao exercício das atividades de ensino, e apresenta boas condições de conservação. Conta com vinte salas de aula, espaços destinados às atividades administrativas e docentes, biblioteca, laboratório de ciências, espaço para as aulas de educação física e áreas para recreação. Conta com vinte e um professores portadores de licenciatura plena, cinco cursando licenciatura e dez com curso normal em nível médio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ab/>
        <w:t xml:space="preserve">A proposta pedagógica e o regimento interno encontram-se redigidos em linguagem adequada, são compatíveis entre si e com a legislação educacional, estabelecendo 200 dias letivos de efetivo trabalho escolar.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08" w:right="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bCs/>
          <w:sz w:val="20"/>
        </w:rPr>
      </w:pPr>
      <w:r>
        <w:rPr>
          <w:bCs/>
          <w:sz w:val="20"/>
        </w:rPr>
        <w:tab/>
        <w:t>Em face ao exposto e baseado nas informações contidas no processo, submeto à apreciação deste CEE/PI voto favorável à autorização de funcionamento, por um período de cinco anos, da Educação Infantil e do Ensino Fundamental completo na modalidade regular, do Colégio Nossa Senhora das Mercês, com sede na cidade de São Raimundo Nonato - Piauí.</w:t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ind w:left="708" w:right="0" w:firstLine="708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708" w:right="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  <w:tab/>
        <w:tab/>
        <w:t>Sala das Sessões Plenárias “Professor Mariano da Silva Neto”, do Conselho Estadual de Educação do Piauí, em Teresina, 24 de maio de 2006.</w:t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jc w:val="center"/>
        <w:rPr>
          <w:bCs/>
          <w:sz w:val="20"/>
        </w:rPr>
      </w:pPr>
      <w:r>
        <w:rPr>
          <w:bCs/>
          <w:sz w:val="20"/>
        </w:rPr>
        <w:t>Consª: Eliana Maria Mendonça Sampaio- Relatora</w:t>
      </w:r>
    </w:p>
    <w:p>
      <w:pPr>
        <w:pStyle w:val="TextBody"/>
        <w:ind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      da relatora.</w:t>
      </w:r>
    </w:p>
    <w:p>
      <w:pPr>
        <w:pStyle w:val="Normal"/>
        <w:ind w:left="-234" w:firstLine="1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4" w:hanging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4" w:hanging="5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234" w:hanging="5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0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30T17:07:00Z</dcterms:modified>
  <cp:revision>9</cp:revision>
  <dc:subject/>
  <dc:title>Ofício CEE/PI nº 032/2002                                              Teresina (PI), 07 de março de 2002</dc:title>
</cp:coreProperties>
</file>