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ite parecer de aprovação, por três anos, ao pedido de autorização para funcionamento dos Cursos de Ensino Fundamental e Médio, ambos na modalidade Jovens e Adultos-EJA, ministrados pela ESCOLA DE EDUCAÇÃO BÁSICA E PROFISSIONAL EMBAIXADOR ESPEDITO DE FREITAS RESENDE – FUNDAÇÃO BRADESCO, com sede em Theresina, adequando-os à Resolução Nº139/2005, deste Conselho de Educ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NFORMAÇÕES GER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o Processo Nº 035/2006, a Diretora da Escola de Educação Básica e Profissional Embaixador Espedito de Freitas Resende – FUNDAÇÃO BRADESCO, doravante assim denominada, apresenta a Proposta Pedagógica e o Regimento Escolar dessa instituição de ensino, para fins de apreciação e aprovação dos Cursos de Ensino Fundamental e Médio, ambos na modalidade 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uporte desses documentos encaminha, ainda, a Proposta de Educação da FUNDAÇÃO BRADESCO / MANTENEDORA, numa visão global desses serviços prestados a nível nacional, destacando os princípios norteadores de suas ações nos diferentes níveis e modalidades de ensino que coorde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i seu petitório com a documentação necessária a sua apreciação à luz dos preceitos e normas que regem a espécie, constantes na Lei Nº 9394/96 – LDB, art. 37 e 38 e na Resolução Nº 139/2005 deste Conselho, que estabelece normas e procedimentos para a oferta de cursos da Educação Básica, na Modalidade de Educação de Jovens e Adultos – EJA, no Sistema de Ensino do Estado do Piauí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ELATÓRIO E ENTEND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o examinar o processo em apreço e comparando-o com as normas que tratam dessa modalidade de ensino, verifica-se que a Proposta Pedagógica da Escola Fundação Bradesco,   baseia-se no ideário educacional em que a EJA  é organizada de forma a possibilitar que muitos jovens e adultos, fora da faixa etária regular de ensino, que não tiveram oportunidade,  inclusive de serem alfabetizados em idade própria e/ou obter os conhecimentos básicos correspondentes às séries iniciais do ensino fundamental, retornem à escola para concluírem a etapa interrompida ou ainda não cursada e possam dar prosseguimento aos estudos, cursando as séries subseqüente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uma melhor apreciação e conseqüente aprovação da proposta ora apresentada pela Escola Fundação Bradesco de Theresina, a relatora considerou, nesta análise, quatro pontos básicos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1. O Referencial Teórico que a emb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2. As condições objetivas para sua apreci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3. As estratégias de atendimento, 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04. As Matrizes Curriculares dos cursos ofertados.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destacar que os aspectos abordados, tanto na Proposta Pedagógica como no Regimento Escolar, estão consubstanciados na LDB, seguindo o sentido novo que a lei dá à  forma de organização dos Sistemas de Ensino, respeitando as tradições e singularidades de cada região e de cada Estado. Observa, também, a normas da Resolução CEE/PI Nº 139/2005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os cursos de Ensino Fundamental e Ensino Médio na Modalidade EJA, oferecidos pela Escola Fundação Bradesco de Theresina, objetivam garantir que a prática pedagógica a ser desenvolvida com essa clientela, entre outros aspecto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1. Busque superar a fragmentação do conhecimento pela sua conceitu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02. Enfatize a aprendizagem significativa partindo do saber comum produzido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la observação, experiências individuais ou coletivas do aluno, para um saber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aborado, construído a partir da análise científica dos fenômenos,  fatos e experiênc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03. Substitua a aprendizagem mecânica pelo desenvolvimento de habilidades de: abstraçã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íntese, construção e reconstrução de conceitos e aplicação prática do conhe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truí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4. Estimule a auto-avaliação com função diagnóstica, contrapondo-se a uma fun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eramente classificató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5. Supere a linearidade da organização dos conteúdos por uma atitude inter-disciplin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6. Enfatize a interação professor/aluno; aluno/aluno como fator de desenvol-viment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aprendizag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07. Redimensione o papel do professor e do aluno que passam de sujeito ativo e pas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spectivamente, para sujeitos intera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de Jovens e Adultos assim caracterizada nessa proposta, propiciará ao aluno adulto e ao jovem o desenvolvimento das competências requeridas, inclusive para sua inserção no mercado de trabalho. O curso atende com prioridade os pais dos alunos da escola e outras pessoas da comunidade. Para o alcance dos objetivos a que se propõe, a Escola Fundação Bradesco de Theresina está dotada de infra-estrutura  adequada, constituída de: Biblioteca com sala ambiente, Recursos Audiovisuais, Laboratórios de Ciências Naturais e de Informática, Centros de Multimídias, dentre outros espaços existentes na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ormação Continuada dos Professores da escola constitui uma das atividades previstas no Calendário Escolar e visa assegurar uma ação pedagógica mais eficaz, a fim de que a praxis educativa ocorra dentro das expectativas do alunado e das exigências naturais da atualidade. O corpo docente, além da sala de aula, tem participação efetiva na construção e na execução da Proposta Pedagógica da escola, em Encontros Pedagógicos e de Planejamento Curricular. Os monitores e os professores alfabetizadores da EJA são também capacitados pela escola, destacando nesses momentos sua função docente, enquanto alfabetizadores, cabendo-lhes orientar o estudo dos alunos, bem como o uso do material instrucional e de apoio que lhes são oferecidos, de tal forma que conduzam os alunos à construção de novos conheci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nto à organização dos cursos em análise, é feita por segmento, cuja carga horária encontra-se especificada na Matriz Curricular de cada curso e atende às normas da Resolução Nº 139/2005, deste Conselho de Educação. Os cursos estão, portanto, assim distribuídos:</w:t>
      </w:r>
    </w:p>
    <w:p>
      <w:pPr>
        <w:pStyle w:val="Normal"/>
        <w:tabs>
          <w:tab w:val="clear" w:pos="708"/>
          <w:tab w:val="left" w:pos="1985" w:leader="none"/>
        </w:tabs>
        <w:ind w:left="1701" w:hanging="170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) Ensino Fundamental de 1ª a 4ª série – Primeiro Segmento – tem dois anos de</w:t>
      </w:r>
    </w:p>
    <w:p>
      <w:pPr>
        <w:pStyle w:val="Normal"/>
        <w:ind w:left="1701" w:hanging="170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duração, com carga horária total de 1600 horas e atende candidatos que tenham, </w:t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o mínimo, 15(quinze) anos completos, até a data da matrícula. É dividido em</w:t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uas fases denominadas de ALFA I, que corresponde à 1ª e 2ª séries; ALFA II, </w:t>
      </w:r>
    </w:p>
    <w:p>
      <w:pPr>
        <w:pStyle w:val="Normal"/>
        <w:ind w:left="170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quivalente à 3ª e 4ª séries;</w:t>
      </w:r>
    </w:p>
    <w:p>
      <w:pPr>
        <w:pStyle w:val="Normal"/>
        <w:ind w:left="1985" w:hanging="198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b) Ensino Fundamental de 5ª a 8ª série – Segundo Segmento – tem dois anos de duração, com carga horária total de 1600 horas e atende candidatos que tenham, no mínimo, 15 anos completos, até a data da matrícula. Esses dois segmentos têm três horas diárias de aula, de 2ª a 6ª feira;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985" w:hanging="198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c) Ensino Médio de 1ª a 3ª série – tem dois anos de duração com carga horária total de 1600 horas e atende candidatos que tenham, no mínimo, 17 anos completos, até a data da matrícula. A 1ª e 2ª séries ocorrem no período de um ano e a  3ª série, também, no período de um an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ara os alunos que concluírem o ALFA II, 3ª e 4ª séries, é emitido Histórico Escolar atestando a conclusão do Primeiro Segmento, com direito a prosseguimento de estudos no ensino regular ou seja, de 5ª a 8ª série, ou na EJA – Segundo Segmen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o ato da matrícula, em qualquer situação, o candidato que não possuir comprovante de escolaridade, a escola adotará a sistemática de Classificação, através de uma Avaliação Escrita, visando posicioná-lo quanto ao seu desempenho e correspondente nível de escolaridade alcançad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anto à Avaliação da Aprendizagem na EJA, ocorre da seguinte forma: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) Os estudos equivalentes às 1ª e 2ª séries – ALFA I, a avaliação é um processo contínuo e diagnóstico, prevalecendo os aspectos qualitativos sobre os quantitativos. A aprovação é automática, mas o aluno é avaliado por meio de diferentes formas, com registro em ficha de acompanhamento individual e    sondagens periódicas dos conteúdos abordados; 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b) Na 3ª e 4ª séries – ALFA II, o processo de avaliação é constituído por ficha de acompanhamento individual compondo 50%(cinqüenta por cento) da sua média final e 50%(cinqüenta por cento), através de Avaliações Escritas, participação em projetos, em pesquisas e outras atividades sugeridas pelo professor. A média para aprovação, portanto, é 5,0(cinco);    </w:t>
        <w:tab/>
        <w:t xml:space="preserve">  </w:t>
        <w:tab/>
        <w:t xml:space="preserve">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843" w:leader="none"/>
          <w:tab w:val="left" w:pos="1985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) No Ensino Fundamental de 5ª a 8ª série e no Ensino Médio EJA a avaliação também é   contínua e ocorre no processo, com a finalidade de acompanhamento da aprendizagem. O rendimento final do aluno é constituído de uma avaliação para a conclusão de cada componente curricular, expresso em notas que variam numa escala de 0 (zero) a 10 (dez), graduados de 0,5(cinco décim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ssim, cada nível de ensino, Fundamental e Médio, é concluído pelo aluno, mediante aprovação nos respectivos componentes curriculares. Para fazer jus ao Certificado de Conclusão do Curso, o aluno deverá ter domínio dos conhecimentos básicos dos componentes curriculares da série cursada, comprovados nas avaliações realizadas e nas anotações constantes em ficha individ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reqüência em qualquer série ou segmento deve ser de, no mínimo, 75% (setenta e cinco por cento) do total de horas de efetivo trabalho escolar, considerando-se nesta modalidade EJA, o conjunto dos componentes curricu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CONCLUSÃO E VO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Com base no exposto, a relatora se expressa favorável à autorização, por três anos, dos cursos de  EJA, solicitados pela </w:t>
      </w:r>
      <w:r>
        <w:rPr>
          <w:rFonts w:cs="Arial" w:ascii="Arial" w:hAnsi="Arial"/>
          <w:b/>
        </w:rPr>
        <w:t xml:space="preserve">Escola de Educação Básica e Profissional Embaixador Espedito de Freitas Resende – FUNDAÇÃO BRADESCO, </w:t>
      </w:r>
      <w:r>
        <w:rPr>
          <w:rFonts w:cs="Arial" w:ascii="Arial" w:hAnsi="Arial"/>
        </w:rPr>
        <w:t xml:space="preserve">situada em Theresina/Piauí, na Rua 68 s/n, Conjunto Dirceu Arcoverde I, Bairro Dirceu Arcoverde, assim especificados: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Ensino Fundamental – Primeiro Segmento –</w:t>
      </w:r>
      <w:r>
        <w:rPr>
          <w:rFonts w:cs="Arial" w:ascii="Arial" w:hAnsi="Arial"/>
        </w:rPr>
        <w:t xml:space="preserve"> de 1ª a 4ª série, com dois anos de duração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rga horária total de 1600 horas, para candidatos que tenham, 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mínimo, 15 anos completos, até a data da matrícul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Ensino Fundamental – Segundo Segmento – </w:t>
      </w:r>
      <w:r>
        <w:rPr>
          <w:rFonts w:cs="Arial" w:ascii="Arial" w:hAnsi="Arial"/>
        </w:rPr>
        <w:t>de 5ª a 8ª série, com dois anos  de duração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carga horária total de 1600 horas, para candidatos que tenham 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anos completos, até a data da matrícula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Ensino Médio            -   </w:t>
      </w:r>
      <w:r>
        <w:rPr>
          <w:rFonts w:cs="Arial" w:ascii="Arial" w:hAnsi="Arial"/>
        </w:rPr>
        <w:t xml:space="preserve">de 1ª a 3ª série, com dois anos de duração e carga horária total de </w:t>
      </w:r>
    </w:p>
    <w:p>
      <w:pPr>
        <w:pStyle w:val="Normal"/>
        <w:ind w:left="3686" w:hanging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1600 horas, para candidatos que tenham, no mínimo, 17 anos                                                                 completos, até a data da matrícu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 o cumprimento dessas exigências a Escola Fundação Bradesco de Theresina, atende as normas estabelecidas na Resolução CEE/PI Nº 139/2005, deste Conselho, merecendo, assim, aprovação do seu ped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parecer, s. m. juíz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60"/>
        <w:ind w:left="-142" w:right="0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ª.  Iveline de Melo Prado – Relator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1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13:00Z</dcterms:created>
  <dc:creator>SuelyS</dc:creator>
  <dc:description/>
  <dc:language>en-US</dc:language>
  <cp:lastModifiedBy>usuario office 2000</cp:lastModifiedBy>
  <cp:lastPrinted>2006-05-24T15:48:00Z</cp:lastPrinted>
  <dcterms:modified xsi:type="dcterms:W3CDTF">2006-05-29T16:24:00Z</dcterms:modified>
  <cp:revision>10</cp:revision>
  <dc:subject/>
  <dc:title>Ofício CEE/PI nº 032/2002                                              Teresina (PI), 07 de março de 2002</dc:title>
</cp:coreProperties>
</file>