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pela autorização do funcionamento dos cursos de  Habilitação Profissional de Técnico em Enfermagem e Técnico em Higiene Dentária, a serem ministrados pelo CURSO ACADÊMICOS, rede privada, em Parnaíba (PI)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Recuodecorpodetexto3"/>
        <w:ind w:left="-142" w:hanging="0"/>
        <w:rPr>
          <w:sz w:val="22"/>
        </w:rPr>
      </w:pPr>
      <w:r>
        <w:rPr>
          <w:sz w:val="22"/>
        </w:rPr>
        <w:t>I – INFORMAÇÕES GERAIS</w:t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análise os Processos CEE ns. 841/05 e 840/05, em que o Diretor do CURSO ACADÊMICOS, rede privada, situado na Rua Desembargador Sales, 83 – Bairro Nova Parnaíba, em Parnaíba (PI), tendo como mantenedora a firma individual Centro Educacional Acadêmicos Ltda, CNPJ 05.812.890/0001-50, solicita autorização para ministrar os cursos de  Habilitação Profissional de Técnico em Enfermagem e Técnico em Higiene Dentária e a qualificação de Auxiliar de Enfermagem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Por outro lado, em razão de ter iniciado o funcionamento de seus cursos antes de receber a respectiva autorização, a escola apresenta um grande quantitativo de alunos que concluíram, ou estão por concluir ainda este ano, o curso objeto da solicitação de autorização. São 184 (cento e oitenta e quatro) em Técnico de Enfermagem e 16 (dezesseis) em Higiene Dentária. A autenticação dos diplomas desses alunos foi objeto do Processo CEE/PI nº 116/06 e seus anexos, gerando Parecer específico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Anteriormente havia sido negada a solicitação da escola para ministrar os cursos, em decorrência de relatório desfavorável da inspeção. A mantenedora se comprometeu em re-organizar os documentos escolares, a estrutura física, inclusive com aquisição de laboratório, e retorna com nova solicitação de autorização, através dos processos citados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Foi feita nova inspeção na escola pelas técnicas Ana Lúcia Cavalcante Bezerra e Maria do Socorro Pinto Sousa, do setor da Educação Profissional da SEDUC, apresentando relatório a este CEE em 9 de maio de 2006, que agora é objeto de análise.</w:t>
      </w:r>
    </w:p>
    <w:p>
      <w:pPr>
        <w:pStyle w:val="Heading2"/>
        <w:spacing w:before="60" w:after="60"/>
        <w:ind w:left="-142" w:hanging="0"/>
        <w:jc w:val="left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 processo atendem à Resolução CEE/PI nº 054/03 e 347/05 e demonstram compatibilidade da escola, do ponto de vista institucional, para ministrar os cursos que se propõe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interno, proposta pedagógica e os planos de curso propostos, após serem diligenciados pela SEDUC, atendem a legislação em vigor e estão coerentes entre si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icha perfil da escola, apresentada pela inspeção, demonstra que a escola dispõe de boa estrutura física, contando com um laboratório para o curso Técnico de Enfermagem e outro para o Técnico em Higiene Dentária, bem instalados e adequados para as aulas práticas dos dois cursos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erviço de registro escolar está organizado, embora ainda apresente deficiências. Nesse sentido, os técnicos da SEDUC deram algumas orientações no sentido de superar as dificuldades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urso Técnico de Enfermagem (pag. 263 do Proc. 841/05) está estruturado em três módulos, com  um total de 1.870 (hum mil oitocentos e setenta), sendo 1.230 horas de aulas teórico-práticas e 640 horas de estágio supervisionado. O Plano de Curso foi enviado para análise junto ao Cadastro Nacional de Cursos Técnicos (CNCT) sob o NIC 23.001798/2003-15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urso Técnico em Higiene Dentária (pag. 253 do Proc. 840) está estruturado em três módulos, com um total de 1.772 (hum mil setecentos e setenta e duas) , sendo 1370 horas de aulas teórico-práticas e 400 horas de estágio supervisionado. O Plano de Curso foi enviado para análise junto ao Cadastro Nacional de Cursos Técnicos (CNCT)  sob o NIC 23.001799/2003-72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análise mais cuidadosa dos Planos de Curso será feita através dos procedimentos padronizados pelo CNCT, cabendo a escola acompanhar o processo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forme informação dos processos, os estágios serão desenvolvidos na Clínica de Repouso, na Santa Casa de Misericórdia de Parnaíba e no Programa Saúde da Família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modelos dos diplomas apresentados, frente e verso, atendem as resoluções pertinentes deste Conselh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60" w:after="60"/>
        <w:ind w:left="-142" w:hanging="0"/>
        <w:jc w:val="left"/>
        <w:rPr>
          <w:sz w:val="22"/>
        </w:rPr>
      </w:pPr>
      <w:r>
        <w:rPr>
          <w:sz w:val="22"/>
        </w:rPr>
        <w:t>III – CONCLUSÃO E VOTO DA COMISSÃ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a comissão se manifesta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autorização dos cursos de Habilitação Profissional de Enfermagem e Higiene Dentária, nível médio, para o CURSO ACADÊMICOS, em Parnaíba (PI), na modalidade presencial e por tempo indeterminado, na forma do item “b” deste Parecer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recomendação à escola que solicite o reconhecimento dos cursos em apreço com antecedência mínima de seis meses da formatura da primeira turma, atendendo o que prescreve a Resolução CEE/PI nº 347/05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ntendimento de que a autenticação dos diplomas correspondentes aos estudos promovidos pela escola quando ainda não tinha autorização para ministrar o curso, devem ser objeto de procedimento especial, definido através de Parecer específico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 Maria do Socorro Rocha Cavalcanti Barros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Eliana Maria Mendonça Sampaio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Diogo José Ayrimoraes Soares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aprovou por unanimidade o parecer da comissão.</w:t>
      </w:r>
    </w:p>
    <w:p>
      <w:pPr>
        <w:pStyle w:val="Normal"/>
        <w:ind w:left="-142" w:firstLine="1559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onsª. Maria do Perpétuo Socorro Rocha Cavalcanti Barros</w:t>
      </w:r>
    </w:p>
    <w:p>
      <w:pPr>
        <w:pStyle w:val="Normal"/>
        <w:ind w:left="-142" w:firstLine="1559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2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3:00Z</dcterms:created>
  <dc:creator>SuelyS</dc:creator>
  <dc:description/>
  <dc:language>en-US</dc:language>
  <cp:lastModifiedBy>usuario office 2000</cp:lastModifiedBy>
  <cp:lastPrinted>2006-03-31T12:32:00Z</cp:lastPrinted>
  <dcterms:modified xsi:type="dcterms:W3CDTF">2006-05-29T16:17:00Z</dcterms:modified>
  <cp:revision>3</cp:revision>
  <dc:subject/>
  <dc:title>Ofício CEE/PI nº 032/2002                                              Teresina (PI), 07 de março de 2002</dc:title>
</cp:coreProperties>
</file>