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 procedimentos na convalidação de estudos do Curso Normal de nível médio do INSTITUTO HELENA DE ENSINO, rede privada, em Teresina (PI), com vistas a autenticação de diplomas de alunos que concluíram após ter cessado a autorização do curso.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Em análise o Processo CEE nº 381/06, em que o Diretor do INSTITUTO HELENA DE ENSINO, rede privada, situado no Conjunto Mocambinho III - Q 08 - Casa 21 - Setor E, em Teresina (PI), tendo como mantenedora a firma individual Maria Helena de Assunção,                                                                                                CNPJ 11.643.608/0001-50, solicita convalidação dos estudos realizados por dezessete alunos do Curso Normal de nível médio, que vieram a concluir seus estudos após cessada a autorização do mesmo pela Resolução CEE/PI nº 018/04.</w:t>
      </w:r>
    </w:p>
    <w:p>
      <w:pPr>
        <w:pStyle w:val="TextBody"/>
        <w:spacing w:before="60" w:after="60"/>
        <w:ind w:right="0" w:hanging="0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era regularmente autorizada a ministrar o Curso Normal de nível médio, não tendo registro de que a mesma tenha cometido qualquer irregularidade na sua prática educativa, até quando teve sua autorização cessada pela Resolução CEE/PI nº 018/04. A partir de então suspendeu a entrada de novos candidatos ao curso, mas prosseguiu com os alunos já matriculados, vindo estes a concluir seus estudos em 2005. Por não ser mais uma escola autorizada, não teve acolhida na solicitação de autenticação de seus diplomas.   </w:t>
      </w:r>
    </w:p>
    <w:p>
      <w:pPr>
        <w:pStyle w:val="Heading2"/>
        <w:spacing w:before="60" w:after="60"/>
        <w:ind w:left="-142" w:hanging="0"/>
        <w:jc w:val="left"/>
        <w:rPr>
          <w:sz w:val="20"/>
        </w:rPr>
      </w:pPr>
      <w:r>
        <w:rPr>
          <w:sz w:val="20"/>
        </w:rPr>
        <w:t>III – CONCLUSÃO E VOTO DA RELATORA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o meu voto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ncaminhamento do Processo CEE/PI nº 381/06 para a Superintendência de Ensino da SEDUC, para que sejam inspecionados os registros escolares da escola relativamente ao Curso Normal de nível médi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delegação àquela Superintendência para, após a análise, decidir sobre a pertinência da autenticação do Diploma ou a determinação à escola para providenciar complementação de estudos, nos aspectos que se verificar que houve deficiência ou foram incompletos os ensinamentos ou a carga horária desenvolvida, nos termos da Resolução CEE/PI nº 018/04, monitorando o cumprimento do mandato por parte da escol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 Maria d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aprovou por unanimidade o parecer da comissã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5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Maria do Perpétuo Socorro Rocha Cavalcanti Barros</w:t>
      </w:r>
    </w:p>
    <w:p>
      <w:pPr>
        <w:pStyle w:val="Normal"/>
        <w:ind w:left="-142" w:firstLine="155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2:00Z</dcterms:created>
  <dc:creator>SuelyS</dc:creator>
  <dc:description/>
  <dc:language>en-US</dc:language>
  <cp:lastModifiedBy>.</cp:lastModifiedBy>
  <cp:lastPrinted>2006-03-31T12:32:00Z</cp:lastPrinted>
  <dcterms:modified xsi:type="dcterms:W3CDTF">2006-05-30T00:22:00Z</dcterms:modified>
  <cp:revision>2</cp:revision>
  <dc:subject/>
  <dc:title>Ofício CEE/PI nº 032/2002                                              Teresina (PI), 07 de março de 2002</dc:title>
</cp:coreProperties>
</file>