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autorização, por dois anos, do EDUCANDÁRIO MENINO JESUS, rede privada, para ministrar a Educação Infantil e o Ensino Fundamental, séries iniciais, em Campo Maior (PI). </w:t>
      </w:r>
    </w:p>
    <w:p>
      <w:pPr>
        <w:pStyle w:val="Recuodecorpodetexto3"/>
        <w:ind w:left="48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/PI nº 623/00, em que Gessina Maria Malaquias de Oliveira, diretora do EDUCANDÁRIO MENINO JESUS, rede privada,  com sede na Av. José Paulino, 200 – Centro – Campo Maior (PI), tendo como mantenedora a firma Educandário Menino Jesus Ltda, CNPJ 41.272.899/0001-89, solicita adequação/autorização para funcionar com a Educação Infantil (pré-escola) e o Ensino Fundamental de 1ª a 4ª série regular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ualmente está autorizada a funcionar com o Ensino Fundamental de 1ª a 4ª série regular, pela Resolução CEE/PI nº 24/97 e a Educação Infantil pela Resolução CEE/PI nº 001/01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que compõem o processo atendem à Resolução CEE/PI nº 054/03 e demonstram compatibilidade da escola para ministrar os cursos pretendidos,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ossui biblioteca e reúne condições para oferecer o nível de ensino que se propõ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firstLine="15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face do exposto, baseada nas informações contidas no processo e no resultado da inspeção, manifesto meu voto pela autorização, por dois anos, para a escola ministrar a Educação Infantil e o Ensino Fundamental, séries iniciais, regular. 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-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0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2:00Z</dcterms:created>
  <dc:creator>SuelyS</dc:creator>
  <dc:description/>
  <dc:language>en-US</dc:language>
  <cp:lastModifiedBy>usuario office 2000</cp:lastModifiedBy>
  <cp:lastPrinted>2006-03-31T12:32:00Z</cp:lastPrinted>
  <dcterms:modified xsi:type="dcterms:W3CDTF">2006-05-29T16:12:00Z</dcterms:modified>
  <cp:revision>3</cp:revision>
  <dc:subject/>
  <dc:title>Ofício CEE/PI nº 032/2002                                              Teresina (PI), 07 de março de 2002</dc:title>
</cp:coreProperties>
</file>