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/>
      </w:pPr>
      <w:r>
        <w:rPr>
          <w:rFonts w:cs="Arial"/>
          <w:sz w:val="22"/>
        </w:rPr>
        <w:t>Favorável à autorização, por dois anos, do EDUCANDÁRIO PARAÍSO DA CRIANÇA, rede privada, para ministrar o Ensino Fundamental, séries iniciais, em Teresina (PI)</w:t>
      </w:r>
      <w:r>
        <w:rPr>
          <w:rFonts w:cs="Arial"/>
          <w:sz w:val="22"/>
          <w:szCs w:val="15"/>
        </w:rPr>
        <w:t>.</w:t>
      </w:r>
      <w:r>
        <w:rPr>
          <w:rFonts w:cs="Arial"/>
          <w:sz w:val="22"/>
        </w:rPr>
        <w:t xml:space="preserve"> </w:t>
      </w:r>
    </w:p>
    <w:p>
      <w:pPr>
        <w:pStyle w:val="Recuodecorpodetexto3"/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  <w:szCs w:val="22"/>
        </w:rPr>
        <w:t xml:space="preserve">Em análise o Processo CEE/PI nº 899/00, em que Maria das Dores Freire Carvalho, diretora </w:t>
      </w:r>
      <w:r>
        <w:rPr>
          <w:rFonts w:cs="Arial"/>
          <w:sz w:val="22"/>
        </w:rPr>
        <w:t xml:space="preserve">do EDUCANDÁRIO PARAÍSO DA CRIANÇA, rede privada,  com sede na Av. Senador Joaquim Paranaguá, 2120 – Lourival Parente, em Teresina (PI), </w:t>
      </w:r>
      <w:r>
        <w:rPr>
          <w:rFonts w:cs="Arial"/>
          <w:sz w:val="22"/>
          <w:szCs w:val="22"/>
        </w:rPr>
        <w:t xml:space="preserve">tendo como mantenedora a firma individual Maria das Dores Freire Guedes, CNPJ 45.256.561/0001-33, solicita adequação/autorização para funcionar com a Educação Infantil (pré-escola) e o Ensino Fundamental de 1ª a 4ª série regular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ualmente está autorizada a funcionar com o Ensino Fundamental de 1ª a 4ª série regular, pela Resolução CEE/PI nº 001/01, estando a Educação Infantil subordinada ao Conselho Municipal de Educação do Município de Teresin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ido da relatora foi feita inspeção, apontando a ficha perfil condições satisfatórias da escola, que conta atualmente com apenas 15 alunos, distribuídos nas três primeiras séries do Ensino Fundamental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juntados ao processo atendem à Resolução CEE/PI nº 054/03 e demonstram compatibilidade da escola para ministrar os cursos pretendid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I – CONCLUSÃO E VOTO DO RELATOR</w:t>
      </w:r>
    </w:p>
    <w:p>
      <w:pPr>
        <w:pStyle w:val="Heading2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-142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m face do exposto, baseada nas informações contidas no processo e no resultado da inspeção, manifesto meu voto pela autorização, por dois anos, para a escola ministrar o Ensino Fundamental, séries iniciais, regular. Quanto a Educação Infantil, deve a escolar se dirigir ao Conselho de Educação do Município de Teresina.  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maio de 2006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– Relatora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08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2:00Z</dcterms:created>
  <dc:creator>SuelyS</dc:creator>
  <dc:description/>
  <dc:language>en-US</dc:language>
  <cp:lastModifiedBy>usuario office 2000</cp:lastModifiedBy>
  <cp:lastPrinted>2006-05-25T11:35:00Z</cp:lastPrinted>
  <dcterms:modified xsi:type="dcterms:W3CDTF">2006-05-29T16:11:00Z</dcterms:modified>
  <cp:revision>3</cp:revision>
  <dc:subject/>
  <dc:title>Ofício CEE/PI nº 032/2002                                              Teresina (PI), 07 de março de 2002</dc:title>
</cp:coreProperties>
</file>