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CENTRO DE ENSINO SANTA MARIA - CESMA, rede privada, confirmando sua autorização para ministrar o Ensino Fundamental (5ª a 8ª) e o Ensino Médio na modalidade EJA, na cidade de São Raimundo Nonato (PI), até 31/07/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384/06,  o CENTRO DE ENSINO SANTA MARIA - CESMA, rede privada, situado na Rua Frade Macedo, 1225 –  Bairro Gavião, em São Raimundo Nonato  (PI), solicitou adequação do curso de Ensino Fundamental (5ª a 8ª) e o Ensino Médio, na modalidade EJA, à Resolução CEE/PI nº 139/05. Para tanto anexou o novo formato do Regimento Interno e Proposta Pedagógica. O estabelecimento tem como mantenedora a firma Irene da Silva Nascimento, CNPJ 02.352.056/0001-30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 curso que está autorizada na modalidade EJA, a escola não tem autorização para ministrar outros cursos da Educação Básic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 resumida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Médio na modalidade EJA, embora tenha solicitado sua adequação fora do praz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 cursos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mplemente na prática os parâmetros estabelecidos na Resolução CEE/PI nº 139/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ar à SEDUC que proceda inspeção na escola, com a brevidade possível, verificando os pontos acima mencionados e sobretudo a qualificação dos professores, enviando relatório a este Conselho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1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29T16:09:00Z</dcterms:modified>
  <cp:revision>3</cp:revision>
  <dc:subject/>
  <dc:title>Ofício CEE/PI nº 032/2002                                              Teresina (PI), 07 de março de 2002</dc:title>
</cp:coreProperties>
</file>