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o INSTITUTO CASTELENSE DE ENSINO, rede privada, confirmando sua autorização para ministrar o Ensino Médio na modalidade EJA, na cidade de Castelo do Piauí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06/06,  o INSTITUTO CASTELENSE DE ENSINO, rede privada, situado na Rua Abdias Veras, 490 – Centro, em Castelo do Piauí (PI), solicitou adequação do curso de Ensino Médio na modalidade EJA à Resolução CEE/PI nº 139/05. Para tanto anexou o novo formato do Regimento Interno e Proposta Pedagógica. O estabelecimento tem como mantenedora a firma Barbosa e Belarmino Ltda, CNPJ 03.579.405/0001-14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o curso que está autorizada na modalidade EJA, a escola tem autorização para ministrar a Educação Infantil, o Ensino Fundamental completo e o  Ensino Médio, na forma regular,  através da Resolução CEE/PI nº  005/06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em contemplados no Regimento Interno de cada escola, podendo assim ser resumida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ão para a transferência de aluno de curso regular para curso de EJA, e vice-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análise do Regimento Interno do INSTITUTO CASTELENSE DE ENSINO, verifica-se que não estão explicitados importantes parâmetros, entre os acima citados, definidos por este Conselho para a Educação de Jovens e Adultos. Dessa forma, recomendamos que seja reformulado o documento, contemplando de forma clara cada uma dessas regras, principalmente a definição da idade mínima e das regras de transferênci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mendamos também que o curso de EJA seja contemplado no Regimento com capítulo específico, em razão das características bastante diferenciadas dessa modalidade.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Médio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a autorização de seu curso de EJA, a fim de que possa obter a nova autorização até a data de vigência da atual, caso pretenda continuar oferecendo  cursos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erminar à SEDUC que proceda inspeção na escola, com a brevidade possível, verificando os pontos acima mencionados e sobretudo a qualificação dos professores, enviando relatório a este Conselho.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4 de mai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06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1:00Z</dcterms:created>
  <dc:creator>SuelyS</dc:creator>
  <dc:description/>
  <dc:language>en-US</dc:language>
  <cp:lastModifiedBy>usuario office 2000</cp:lastModifiedBy>
  <cp:lastPrinted>2006-03-31T12:32:00Z</cp:lastPrinted>
  <dcterms:modified xsi:type="dcterms:W3CDTF">2006-05-29T16:07:00Z</dcterms:modified>
  <cp:revision>3</cp:revision>
  <dc:subject/>
  <dc:title>Ofício CEE/PI nº 032/2002                                              Teresina (PI), 07 de março de 2002</dc:title>
</cp:coreProperties>
</file>