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9" w:right="-335" w:hanging="0"/>
        <w:rPr>
          <w:sz w:val="22"/>
        </w:rPr>
      </w:pPr>
      <w:r>
        <w:rPr>
          <w:sz w:val="22"/>
        </w:rPr>
        <w:t xml:space="preserve">Favorável ao pedido de renovação de autorização de funcionamento do Ensino Fundamental completo e do Ensino Médio, ambos na modalidade regular do Instituto Dom Barreto - IDB, por 5 anos, com sede na Rua Gabriel Ferreira, 691 – zona norte/ centro na cidade de Theresina /Piauí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. INFORMAÇÕES GERAIS </w:t>
      </w:r>
    </w:p>
    <w:p>
      <w:pPr>
        <w:pStyle w:val="Normal"/>
        <w:ind w:left="-284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335" w:firstLine="17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resente Parecer trata do pedido de análise do Processo Nº 378/2006, de 03.05.2006, do Diretor Geral do Instituto Dom Barreto – IDB, Prof. Marcílio Flávio Rangel de Farias, tendo em vista a obtenção da renovação de autorização do colégio para o funcionamento dos Cursos de Ensino Fundamental completo e do Ensino Médio, ambos na modalidade regular, anteriormente autorizados pela Resolução CEE/PI Nº 232/2001, cuja validade finda agora. </w:t>
      </w:r>
    </w:p>
    <w:p>
      <w:pPr>
        <w:pStyle w:val="Normal"/>
        <w:ind w:left="-284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335" w:firstLine="17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ocesso em apreço atende as normas estabelecidas por este Conselho de Educação na Resolução CEE/PI Nº 027/2006, apresentando-se bem instruído para as suas finalidades.</w:t>
      </w:r>
    </w:p>
    <w:p>
      <w:pPr>
        <w:pStyle w:val="Normal"/>
        <w:ind w:left="-284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I. RELATÓRIO E ENTENDIMENTO </w:t>
      </w:r>
    </w:p>
    <w:p>
      <w:pPr>
        <w:pStyle w:val="Normal"/>
        <w:ind w:left="-284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335" w:firstLine="17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Instituto Dom Barreto funciona na Rua Gabriel Ferreira, 691- centro/norte de Theresina. É uma instituição filantrópica/ privada que oferece à sociedade teresinense todos os níveis de ensino da educação básica na modalidade regular, tendo como princípios funda-  mentais os preceitos da Religião Católica e da pedagogia humanista contemporânea. </w:t>
      </w:r>
    </w:p>
    <w:p>
      <w:pPr>
        <w:pStyle w:val="Normal"/>
        <w:ind w:left="-284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335" w:firstLine="17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artir desses referenciais adota uma postura de educação traduzida por educadores modernos, sintonizados com o ideal da formação integral do educando e sua preparação para o exercício pleno da cidadania. Sob essa ótica, ao definir sua filosofia de trabalho o Instituto Dom Barreto estabeleceu seus propósitos, seus objetivos e metas, bem como os valores que pretende desenvolver e alcançar junto aos seus educandos, tendo sua missão educativa como processo intencional maior, que na prática exige de todos os envolvidos, um aprendizado diário e um esforço coletivo. </w:t>
      </w:r>
    </w:p>
    <w:p>
      <w:pPr>
        <w:pStyle w:val="Normal"/>
        <w:ind w:left="-284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335" w:firstLine="17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sa forma, todas as atividades desenvolvidas no colégio são norteadas pelas intenções contidas na sua Proposta Pedagógica, sem esquecer que é a ação pedagógica que ocupa  na escola, posição central.  </w:t>
      </w:r>
    </w:p>
    <w:p>
      <w:pPr>
        <w:pStyle w:val="Normal"/>
        <w:ind w:left="-284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335" w:firstLine="17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sse documento, portanto, estão estabelecidas as diretrizes básicas de organização pedagógica do IDB, definido também o Currículo Escolar, dando a unidade do processo de ensino e de aprendizagem numa visão orgânica do conhecimento, sintonizado com a evolução da filosofia e das artes do mundo contemporâneo.  </w:t>
      </w:r>
    </w:p>
    <w:p>
      <w:pPr>
        <w:pStyle w:val="Normal"/>
        <w:ind w:left="-284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335" w:firstLine="17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não sofrer  nenhuma alteração em sua fundamentação teórico-pedagógico-filosófica e legal, o documento permanece com a mesma estrutura do seu original, que compõe o primeiro processo/ 2001 do colégio.</w:t>
      </w:r>
    </w:p>
    <w:p>
      <w:pPr>
        <w:pStyle w:val="Normal"/>
        <w:ind w:left="-284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335" w:firstLine="17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o instrumento formal que define a organização administrativa, pedagógica e disciplinar, o Regimento Escolar do IDB caracteriza sua individualidade, compatibilizando-se com a legislação educacional vigente e com a própria Proposta Pedagógica, que direciona suas ações educativas. Destaca as finalidades, os objetivos educacionais que pretende alcançar em função do dimensionamento do trabalho educativo do colégio, bem como da abrangência e complexidade de suas atividades, de acordo com a Proposta Pedagógica.</w:t>
      </w:r>
    </w:p>
    <w:p>
      <w:pPr>
        <w:pStyle w:val="Normal"/>
        <w:ind w:left="-284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335" w:firstLine="17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 demais documentos que constituem o processo em análise, atendem as exigências legais, favorecendo a regularização, que ora seu diretor solicita. </w:t>
      </w:r>
    </w:p>
    <w:p>
      <w:pPr>
        <w:pStyle w:val="Normal"/>
        <w:ind w:left="-284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II. CONCLUSÃO E VOTO </w:t>
      </w:r>
    </w:p>
    <w:p>
      <w:pPr>
        <w:pStyle w:val="Normal"/>
        <w:ind w:left="-284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335" w:firstLine="17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ante do exposto, manifesto-me favoravelmente ao pedido de Renovação de Autorização de Funcionamento dos Cursos de Ensino Fundamental completo e do Ensino Médio, ambos na modalidade regular, por 5 anos, mantidos pelo Instituto Dom Barreto – IDB, cuja sede está situada na Rua Gabriel Ferreira, 691- zona norte/centro, na cidade de Theresina/ Piauí.</w:t>
      </w:r>
    </w:p>
    <w:p>
      <w:pPr>
        <w:pStyle w:val="Normal"/>
        <w:ind w:left="-284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335" w:firstLine="17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É o  parecer, s.m.j. </w:t>
      </w:r>
    </w:p>
    <w:p>
      <w:pPr>
        <w:pStyle w:val="Normal"/>
        <w:ind w:left="-284" w:right="-335" w:firstLine="17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335" w:firstLine="17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Plenárias “PROFESSOR MARIANO DA SILVA NETO”, do Conselho Estadual de Educação do Piauí, em Teresina, 17 de maio de 2006.</w:t>
      </w:r>
    </w:p>
    <w:p>
      <w:pPr>
        <w:pStyle w:val="Normal"/>
        <w:ind w:left="-284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33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Consª.Iveline de Melo Prado - Relatora</w:t>
      </w:r>
    </w:p>
    <w:p>
      <w:pPr>
        <w:pStyle w:val="Normal"/>
        <w:ind w:left="-284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335" w:firstLine="17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ind w:left="-284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Maria da Conceição Sousa de Carvalho</w:t>
      </w:r>
    </w:p>
    <w:p>
      <w:pPr>
        <w:pStyle w:val="Normal"/>
        <w:ind w:left="-284"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em exercício do CEE/PI</w:t>
      </w:r>
    </w:p>
    <w:p>
      <w:pPr>
        <w:pStyle w:val="Normal"/>
        <w:ind w:left="-284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205/2006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/>
      </w:rPr>
    </w:pPr>
    <w:r>
      <w:rPr>
        <w:rFonts w:cs="Bookman Old Style" w:ascii="Bookman Old Style" w:hAnsi="Bookman Old Style"/>
        <w:sz w:val="24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6z3">
    <w:name w:val="WW8Num16z3"/>
    <w:qFormat/>
    <w:rPr>
      <w:u w:val="dotte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dotted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u w:val="dotte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0:21:00Z</dcterms:created>
  <dc:creator>SuelyS</dc:creator>
  <dc:description/>
  <dc:language>en-US</dc:language>
  <cp:lastModifiedBy>COMP16TCE</cp:lastModifiedBy>
  <cp:lastPrinted>2006-05-11T11:04:00Z</cp:lastPrinted>
  <dcterms:modified xsi:type="dcterms:W3CDTF">1999-05-02T08:21:00Z</dcterms:modified>
  <cp:revision>3</cp:revision>
  <dc:subject/>
  <dc:title>Ofício CEE/PI nº 032/2002                                              Teresina (PI), 07 de março de 2002</dc:title>
</cp:coreProperties>
</file>