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parecer favorável a autorização de funcionamento, por cinco anos, do Curso de Ensino Fundamental Completo do Colégio Pro-Campus Júnior, com sede na Av. Joaquim Ribeiro, 907-sul, na cidade de Theresina/Pia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INFORMAÇÕES GERAIS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Processo Nº 300/2006, de 29.03.2006, o Diretor da Sociedade Educacional Irmãos Rodrigues Ltda, Professor Clementino de Jesus Barbosa de Siqueira, solicita  a este Conselho de Educação Renovação de Autorização de Funcionamento do Curso de Ensino Fundamental completo, modalidade regular, oferecido pelo Colégio Pro-Campus Júnior, situado na Av. Joaquim Ribeiro, 907 – zona sul de Theresina.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rganização do processo em referência atende as exigências da Resolução CEE/PI Nº 027/2006, as  quais são requisitos essenciais para a renovação de autorização de curso sob a competência deste Conselho de Educação.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RELATÓRIO E ENTENDIMENTO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retor do Colégio justifica seu pedido pela intenção de continuar com o trabalho educativo que vem desenvolvendo há 26 anos, em Theresina, procurando sempre cumprir as normas educacionais definidas na legislação vigente, bem como naquelas estabelecidas por este CEE/PI.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ador de excelentes condições físicas, materiais e pedagógicas o Colégio Pro-Campus Júnior atua no cenário educacional de Theresina como uma unidade administrativa da rede privada, funcionando em prédio próprio, dispondo de amplas salas de aula, recursos tecnológicos e equipamentos de última geração, laboratórios de Ciências Físicas e Biológicas e de Informática organizados para execução das aulas práticas.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e administrativa do colégio é constituída de uma Diretoria Pedagógica, Uma Coordenação Pedagógica, um Serviço de Orientação Educacional, atendimento Psicológico e uma Secretaria Escolar.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rpo técnico- docente possui qualificação compatível com as exigências do curso ministrado e necessárias ao desempenho de suas funções.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tre os documentos que constituem o processo em análise merecem destaque três deles: Projeto Pedagógico, Regimento Escolar e Laudo de Avaliação e Vistoria Técnica. O Projeto Político-Pedagógico, não sofreu nenhuma alteração do projeto original, permanecendo com sua fundamentação teórico-metodológica e filosófica, como base de norteamento das ações educativas desenvolvidas pela instituição. O Regimento Escolar, instrumento formal que define a organização administrativa, pedagógica e disciplinar do colégio, reflete as finalidades educativas descritas na Proposta Pedagógica, sem perder de vista o que estabelece a LDB. Quanto ao Laudo de Avaliação e Vistoria Técnica, descreve a estrutura, as instalações prediais e as condições físicas, inclusive as complementares de eletricidade, hidro-sanitárias, lógica e proteção contra incêndios, bem como suas áreas úteis para a administração e ensino, declarando apresentarem-se favoráveis ao bom funcionamento da instituição de ensino.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CONCLUSÃO E VOTO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azão do exposto, a relatora opina favoravelmente à renovação de Autorização de Funcionamento, por cinco anos, do Curso de Ensino Fundamental completo, na modalidade regular, do Colégio Pro-Campus Júnior, com sede na cidade de Theresina, na Av. Joaquim Ribeiro, 907- zona sul. 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 parecer, s.m.j. </w:t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7 de maio de 2006.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sª.Iveline de Melo Prado - Relatora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1:00Z</dcterms:created>
  <dc:creator>SuelyS</dc:creator>
  <dc:description/>
  <dc:language>en-US</dc:language>
  <cp:lastModifiedBy>.</cp:lastModifiedBy>
  <cp:lastPrinted>2006-05-11T11:04:00Z</cp:lastPrinted>
  <dcterms:modified xsi:type="dcterms:W3CDTF">2006-05-30T00:21:00Z</dcterms:modified>
  <cp:revision>2</cp:revision>
  <dc:subject/>
  <dc:title>Ofício CEE/PI nº 032/2002                                              Teresina (PI), 07 de março de 2002</dc:title>
</cp:coreProperties>
</file>