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o,  por  cinco  anos,   o   funcionamento  do Ginásio Divina Pastora, rede privada, na cidade de Gilbués (PI)  para ministrar Educação Infantil e  Ensino  Fundamental Completo,  na modalidade regular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ÕES GERAIS:</w:t>
      </w:r>
    </w:p>
    <w:p>
      <w:pPr>
        <w:pStyle w:val="TextBody"/>
        <w:ind w:left="-284" w:right="-335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284" w:right="-335" w:firstLine="1702"/>
        <w:rPr>
          <w:sz w:val="22"/>
        </w:rPr>
      </w:pPr>
      <w:r>
        <w:rPr>
          <w:sz w:val="22"/>
        </w:rPr>
        <w:t>Em análise o processo nº 702/00 que trata do pedido de autorização do funcionamento da Educação Infantil e do Ensino Fundamental Completo, na modalidade regular do Ginásio Divina Pastora, tendo como mantenedora a Obra Social Sulpiauiense, instituição de ensino da rede privada, inscrita no CNPJ  N° 06.728.117/0001-72, em funcionamento na Rua Fortunato Mascarenhas,S/N, na cidade de  Gilbués/PI.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2"/>
        <w:ind w:left="-284" w:right="-335" w:hanging="0"/>
        <w:jc w:val="both"/>
        <w:rPr>
          <w:sz w:val="22"/>
        </w:rPr>
      </w:pPr>
      <w:r>
        <w:rPr>
          <w:sz w:val="22"/>
        </w:rPr>
        <w:t>II – RELATÓRIO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Ginásio Divina Pastora oferece Educação Infantil, Ensino Fundamental Completo, modalidade regular e atualmente atende quarenta e três alunos na educação infantil e cento e quarenta e dois alunos  no ensino fundamental, no turno  da manhã.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ocesso contém todas as peças necessárias aos procedimentos de autorização dos cursos ministrados pela instituição de ensino. O Regimento Escolar e a Proposta Pedagógica encontram-se articulados e em consonância com a Nova Lei de Diretrizes e Bases. Também é parte integrante a matriz curricular, conteúdos programáticos e instrumentais de registro da vida escola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instituição foi inspecionada em 24 de abril do corrente ano e informado que o prédio é próprio com estrutura física adequada que possibilita um bom desenvolvimento das atividades educativas, administrativas e sociais. Conta com diretoria, secretaria, sala de professor, almoxarifado, sete  salas de aula, biblioteca e laboratório de ciências. </w:t>
      </w:r>
    </w:p>
    <w:p>
      <w:pPr>
        <w:pStyle w:val="Normal"/>
        <w:ind w:left="-284" w:right="-33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quadro docente é formado por treze professores portadores de licenciatura plena, três cursando licenciatura e um com curso normal em nível médio.                                                       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284" w:right="-335" w:hanging="0"/>
        <w:jc w:val="both"/>
        <w:rPr>
          <w:sz w:val="22"/>
        </w:rPr>
      </w:pPr>
      <w:r>
        <w:rPr>
          <w:sz w:val="22"/>
        </w:rPr>
        <w:t>III – CONCLUSÃO E VOTO DO RELATOR</w:t>
      </w:r>
    </w:p>
    <w:p>
      <w:pPr>
        <w:pStyle w:val="TextBodyIndent"/>
        <w:ind w:left="-284" w:right="-335" w:firstLine="1702"/>
        <w:rPr>
          <w:sz w:val="22"/>
        </w:rPr>
      </w:pPr>
      <w:r>
        <w:rPr>
          <w:sz w:val="22"/>
        </w:rPr>
        <w:t>Em face do exposto submeto à apreciação deste CEE/PI voto favorável à autorização de funcionamento, por um período de cinco anos, da Educação Infantil e do Ensino Fundamental Completo na modalidade regular, no Ginásio Divina Pastora, com sede na cidade de Gilbués/PI.</w:t>
      </w:r>
    </w:p>
    <w:p>
      <w:pPr>
        <w:pStyle w:val="TextBodyIndent"/>
        <w:spacing w:before="0" w:after="0"/>
        <w:ind w:left="-284" w:right="-335" w:firstLine="1701"/>
        <w:rPr>
          <w:sz w:val="22"/>
        </w:rPr>
      </w:pPr>
      <w:r>
        <w:rPr>
          <w:sz w:val="22"/>
        </w:rPr>
        <w:t>É o parecer, s.m.j.</w:t>
      </w:r>
    </w:p>
    <w:p>
      <w:pPr>
        <w:pStyle w:val="TextBodyIndent"/>
        <w:spacing w:before="0" w:after="0"/>
        <w:ind w:left="-284" w:right="-335" w:firstLine="1701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-284" w:right="-335" w:firstLine="1701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17 de maio de 2006.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Consª. Eliana Maria Mendonça Sampaio – Relatora.</w:t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-284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01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/>
      </w:rPr>
    </w:pPr>
    <w:r>
      <w:rPr>
        <w:rFonts w:cs="Bookman Old Style" w:ascii="Bookman Old Style" w:hAnsi="Bookman Old Style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06:00Z</dcterms:created>
  <dc:creator>SuelyS</dc:creator>
  <dc:description/>
  <dc:language>en-US</dc:language>
  <cp:lastModifiedBy>COMP16TCE</cp:lastModifiedBy>
  <cp:lastPrinted>2006-05-11T11:04:00Z</cp:lastPrinted>
  <dcterms:modified xsi:type="dcterms:W3CDTF">1999-05-02T08:10:00Z</dcterms:modified>
  <cp:revision>3</cp:revision>
  <dc:subject/>
  <dc:title>Ofício CEE/PI nº 032/2002                                              Teresina (PI), 07 de março de 2002</dc:title>
</cp:coreProperties>
</file>