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Instituto de Educação Santa Edwirges-IESE, rede privada, na cidade de Parnaíba- PI, para ministrar a Educação Infantil e o Ensino Fundamental Séries Iniciais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284" w:right="-3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 – Informações Gerais:</w:t>
      </w:r>
    </w:p>
    <w:p>
      <w:pPr>
        <w:pStyle w:val="Normal"/>
        <w:ind w:left="-284" w:right="-335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284" w:right="-335" w:firstLine="1702"/>
        <w:rPr>
          <w:rFonts w:cs="Arial"/>
          <w:sz w:val="22"/>
        </w:rPr>
      </w:pPr>
      <w:r>
        <w:rPr>
          <w:rFonts w:cs="Arial"/>
          <w:sz w:val="22"/>
        </w:rPr>
        <w:t>Em análise o processo CEE nº 1228/01 em que a direção do Instituto de Educação Santa Edwirges-IESE, razão social Maria Valdeida Costa, rede privada, CNPJ 00.067.687/0001-82, atualmente situada à Rua Coronel Joaquim Antonio Nº 227, Bairro Nova Parnaíba, na cidade de Parnaíba-PI, solicita a autorização de funcionamento da Educação Infantil e do Ensino Fundamental Séries Iniciais, na modalidade regular.</w:t>
      </w:r>
    </w:p>
    <w:p>
      <w:pPr>
        <w:pStyle w:val="TextBody"/>
        <w:ind w:left="-284" w:right="-335" w:firstLine="1702"/>
        <w:rPr>
          <w:rFonts w:cs="Arial"/>
          <w:sz w:val="22"/>
        </w:rPr>
      </w:pPr>
      <w:r>
        <w:rPr>
          <w:rFonts w:cs="Arial"/>
          <w:sz w:val="22"/>
        </w:rPr>
        <w:t xml:space="preserve">A instituição recebeu autorização provisória pela Resolução CEE/PI Nº 001/01 para os atendimentos solicitados e atualmente atende trinta e seis alunos na Educação Infantil e  quarenta alunos no Ensino Fundamental, para tanto conta com três professores portadores de licenciatura plena e dois cursando licenciatura.  </w:t>
      </w:r>
    </w:p>
    <w:p>
      <w:pPr>
        <w:pStyle w:val="TextBody"/>
        <w:ind w:left="-284" w:right="-335" w:firstLine="1702"/>
        <w:rPr>
          <w:rFonts w:cs="Arial"/>
          <w:sz w:val="22"/>
        </w:rPr>
      </w:pPr>
      <w:r>
        <w:rPr>
          <w:rFonts w:cs="Arial"/>
          <w:sz w:val="22"/>
        </w:rPr>
        <w:t>Foi inspecionado por técnico da Coordenação de Gestão e Inspeção Escolar da 1ª GRE, com sede em Parnaíba, estando anexo aos autos à ficha perfil, bem como relatório técnico da GIE da Secretaria da Educação.</w:t>
      </w:r>
    </w:p>
    <w:p>
      <w:pPr>
        <w:pStyle w:val="TextBody"/>
        <w:ind w:left="-284" w:right="-335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        </w:t>
      </w:r>
    </w:p>
    <w:p>
      <w:pPr>
        <w:pStyle w:val="Heading2"/>
        <w:ind w:left="-284" w:right="-33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Relatório</w:t>
      </w:r>
    </w:p>
    <w:p>
      <w:pPr>
        <w:pStyle w:val="Recuodecorpodetexto2"/>
        <w:spacing w:before="0" w:after="0"/>
        <w:ind w:left="-284" w:right="-335" w:firstLine="1701"/>
        <w:rPr>
          <w:rFonts w:cs="Arial"/>
          <w:sz w:val="22"/>
        </w:rPr>
      </w:pPr>
      <w:r>
        <w:rPr>
          <w:rFonts w:cs="Arial"/>
          <w:sz w:val="22"/>
        </w:rPr>
        <w:t xml:space="preserve">Conforme informação da inspeção, a escola funciona em prédio próprio e construção específica para o desenvolvimento das atividades educacionais. Conta com seis salas de aula, diretoria, secretaria, biblioteca e área para recreação.  </w:t>
      </w:r>
    </w:p>
    <w:p>
      <w:pPr>
        <w:pStyle w:val="Recuodecorpodetexto2"/>
        <w:spacing w:before="0" w:after="0"/>
        <w:ind w:left="-284" w:right="-335" w:firstLine="1701"/>
        <w:rPr>
          <w:rFonts w:cs="Arial"/>
          <w:sz w:val="22"/>
        </w:rPr>
      </w:pPr>
      <w:r>
        <w:rPr>
          <w:rFonts w:cs="Arial"/>
          <w:sz w:val="22"/>
        </w:rPr>
        <w:t>O regimento e a proposta pedagógica estão em linguagem adequada, são compatíveis entre si e com a legislação educacional. A matriz curricular para o ensino fundamental contempla as disciplinas da base nacional comum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-284" w:right="-33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 – Conclusão e Voto do Relator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cinco anos, para funcionamento do Instituto de Educação Santa Edwirges-IESE, rede privada, na cidade de Parnaíba-PI, para ministrar a Educação Infantil e o Ensino Fundamental Séries Iniciais, modalidade regular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TextBodyIndent"/>
        <w:ind w:left="-284" w:right="-335" w:firstLine="1702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 do Conselho Estadual de Educação do Piauí, em Teresina, 17 de maio de 2006.</w:t>
      </w:r>
    </w:p>
    <w:p>
      <w:pPr>
        <w:pStyle w:val="TextBodyIndent"/>
        <w:ind w:left="-284" w:right="-335" w:firstLine="141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</w:t>
      </w:r>
    </w:p>
    <w:p>
      <w:pPr>
        <w:pStyle w:val="TextBodyIndent"/>
        <w:ind w:left="-284" w:right="-335" w:firstLine="141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Consª. Eliana Maria Mendonça Sampaio – Relatora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2:00Z</dcterms:created>
  <dc:creator>SuelyS</dc:creator>
  <dc:description/>
  <dc:language>en-US</dc:language>
  <cp:lastModifiedBy>.</cp:lastModifiedBy>
  <cp:lastPrinted>2006-05-11T11:04:00Z</cp:lastPrinted>
  <dcterms:modified xsi:type="dcterms:W3CDTF">2006-05-30T00:12:00Z</dcterms:modified>
  <cp:revision>2</cp:revision>
  <dc:subject/>
  <dc:title>Ofício CEE/PI nº 032/2002                                              Teresina (PI), 07 de março de 2002</dc:title>
</cp:coreProperties>
</file>