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Ecoescola Thomas a Kempis, rede privada, na cidade de Pedro II (PI) para ministrar o Ensino Fundamental de 5ª a 8ª série e o Ensino Médio, ambos na modalidade regular.  </w:t>
      </w:r>
    </w:p>
    <w:p>
      <w:pPr>
        <w:pStyle w:val="Normal"/>
        <w:ind w:left="3969" w:right="-335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-284" w:right="-335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Normal"/>
        <w:ind w:left="-284" w:right="-335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Em análise os processos CEE/PI Nºs: 051/01 e 202/03 em que a direção da Ecoescola Thomas a Kempis, tendo como mantenedora o Centro de Formação Mandacaru de Pedro II, rede privada, CNPJ Nº 35.146.752/0001-20, funcionando no Sítio Revedor S/N, na cidade de Pedro II-PI, solicita a autorização de funcionamento do Ensino Fundamental de 5ª a 8ª série e do Ensino Médio, ambos na modalidade regular. Todos estes cursos já receberam autorização pela Resolução CEE/PI Nº 001/01.</w:t>
      </w:r>
    </w:p>
    <w:p>
      <w:pPr>
        <w:pStyle w:val="TextBody"/>
        <w:ind w:left="-284" w:right="-335" w:firstLine="170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tualmente a instituição atende cento e um alunos no Ensino Fundamental e setenta e um alunos no Ensino Médio, para tanto conta com sete  professores portadores de licenciatura plena, cinco cursando licenciatura e dois com curso normal em nível médio. 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 xml:space="preserve">A escola foi inspecionada em abril do corrente ano e a Ficha Perfil da Escola foi juntada aos autos informando que o instituto funciona em prédio próprio, com instalações específicas ao exercício das atividades de ensino, e apresenta boas condições de conservação. Conta com sete salas de aula, espaços destinados às atividades administrativas e docentes, biblioteca, laboratório de ciências, quadra de esportes, refeitórios, sala de vídeo,  cozinhas e depósito. 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comum nacional.Os instrumentos de registro e memória asseguram a identidade do aluno.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à autorização de funcionamento, por um período de cinco anos, do Ensino Fundamental de 5ª a 8ª série e Ensino Médio, ambos na modalidade regular, da Ecoescola Thomas a Kempi, com sede na cidade de Pedro II - Piauí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7 de maio de 2006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</w:t>
      </w:r>
      <w:r>
        <w:rPr>
          <w:bCs/>
          <w:sz w:val="22"/>
        </w:rPr>
        <w:t>Consª. Eliana Maria Mendonça Sampaio – Relatora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jc w:val="center"/>
        <w:rPr>
          <w:sz w:val="22"/>
        </w:rPr>
      </w:pPr>
      <w:r>
        <w:rPr>
          <w:sz w:val="22"/>
        </w:rPr>
        <w:t>Consª. Maria da Conceição Sousa de Carvalho</w:t>
      </w:r>
    </w:p>
    <w:p>
      <w:pPr>
        <w:pStyle w:val="TextBody"/>
        <w:ind w:left="-284" w:right="-335" w:hanging="0"/>
        <w:jc w:val="center"/>
        <w:rPr>
          <w:sz w:val="22"/>
        </w:rPr>
      </w:pPr>
      <w:r>
        <w:rPr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2:00Z</dcterms:created>
  <dc:creator>SuelyS</dc:creator>
  <dc:description/>
  <dc:language>en-US</dc:language>
  <cp:lastModifiedBy>.</cp:lastModifiedBy>
  <cp:lastPrinted>2006-05-11T11:04:00Z</cp:lastPrinted>
  <dcterms:modified xsi:type="dcterms:W3CDTF">2006-05-30T00:12:00Z</dcterms:modified>
  <cp:revision>2</cp:revision>
  <dc:subject/>
  <dc:title>Ofício CEE/PI nº 032/2002                                              Teresina (PI), 07 de março de 2002</dc:title>
</cp:coreProperties>
</file>