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ind w:left="3119" w:right="-335" w:hanging="0"/>
        <w:jc w:val="both"/>
        <w:rPr>
          <w:sz w:val="22"/>
          <w:szCs w:val="22"/>
        </w:rPr>
      </w:pPr>
      <w:r>
        <w:rPr>
          <w:sz w:val="22"/>
          <w:szCs w:val="22"/>
        </w:rPr>
        <w:t>Opina favorável pelo credenciamento do Centro Estadual de Educação Profissional em Saúde “Monsenhor José Luis Barbosa Cortez”, com sede na cidade de Teresina-PI para funcionamento  da Educação Profissional Técnica de Nível Médio – Habilitação Profissional de Técnico de Agente Comunitário em Saúde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before="60" w:after="60"/>
        <w:ind w:left="142" w:right="-335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 – INFORMAÇÕES GERAIS</w:t>
      </w:r>
    </w:p>
    <w:p>
      <w:pPr>
        <w:pStyle w:val="Normal"/>
        <w:spacing w:before="60" w:after="60"/>
        <w:ind w:left="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cretário da Educação e Cultura do Estado do Piauí, através do processo Nº 977/05, solicita deste eminente Conselho autorização de funcionamento para oferecer  Educação Profissional Técnica de Nível Médio – Habilitação Profissional de Técnico de Agente Comunitário em Saúde.</w:t>
      </w:r>
    </w:p>
    <w:p>
      <w:pPr>
        <w:pStyle w:val="Normal"/>
        <w:spacing w:before="60" w:after="60"/>
        <w:ind w:left="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pertence à rede pública, funcionando à Rua Climério Bento Gonçalves, S/N, Bairro Monte Castelo, inscrita  no Cadastro Geral dos Contribuintes do Ministério da Fazenda sob o número 06.554.729/0005-10 e também já tem o Plano de Curso no Cadastro Nacional de Cursos de Educação Profissional de Nível Médio com o número do NIC – 23.004147/2005-90.</w:t>
      </w:r>
    </w:p>
    <w:p>
      <w:pPr>
        <w:pStyle w:val="Normal"/>
        <w:spacing w:before="60" w:after="60"/>
        <w:ind w:left="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stá instruído de acordo com o que determina a legislação de ensino em vigor pertinente à Educação Profissional e apresenta documentos básicos, necessários para apreciação e parecer, destacando-se dentre el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o do Plano de Curso no CNCT-NIC 23.004147/2005-9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 de Cu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mento Inte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 Pedagóg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o de Diplo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ção de Mobiliário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ro do corpo docente e administrativo.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60" w:after="60"/>
        <w:ind w:left="142" w:right="-335" w:hanging="0"/>
        <w:jc w:val="left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II – RELATÓRI</w:t>
      </w:r>
      <w:r>
        <w:rPr>
          <w:rFonts w:cs="Arial"/>
          <w:bCs/>
          <w:sz w:val="22"/>
          <w:szCs w:val="22"/>
        </w:rPr>
        <w:t>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60" w:after="60"/>
        <w:ind w:left="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instituição de ensino justifica o pedido na necessidade emergencial da qualificação formal do Agente Comunitário de Saúde – ACS para o desempenho de suas funções com competência, visando atender a nova Política Nacional de Formação do ACS. O objetivo primeiro é contribuir para o aperfeiçoamento da estratégia de Saúde da Família no Estado do Piauí através de um novo perfil para o ACS. Este curso inicialmente tem como público alvo todos os Agentes de Saúde inseridos no Programa Saúde da Família (PSF) e ou Programa de Agente Comunitário de Saúde (PACS) e para tanto já foi celebrado convênio com o Ministério da Saúde visando garantir os recursos necessários para a execução do curso.</w:t>
      </w:r>
    </w:p>
    <w:p>
      <w:pPr>
        <w:pStyle w:val="Normal"/>
        <w:spacing w:before="60" w:after="60"/>
        <w:ind w:left="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pedagógica enfoca aspectos como: histórico da escola, justificativa, objetivo do curso, perfil do profissional de conclusão, organização curricular, capacitação profissional, critérios de avaliação e critérios de aproveitamento de conhecimento e experiências anteriores.</w:t>
      </w:r>
    </w:p>
    <w:p>
      <w:pPr>
        <w:pStyle w:val="Normal"/>
        <w:spacing w:before="60" w:after="60"/>
        <w:ind w:left="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rganização curricular do curso acha-se estruturada em três módulos seqüenciais e articulados, com carga horária total de 1.200 horas. O diploma do curso explicita, em histórico escolar, as competências profissionais e o título da ocupação prevista em lei e será expedido após    conclusão de todos os módulos.</w:t>
      </w:r>
    </w:p>
    <w:p>
      <w:pPr>
        <w:pStyle w:val="Normal"/>
        <w:spacing w:before="60" w:after="60"/>
        <w:ind w:left="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quadro de pessoal docente é formado por professores com qualificação específica para o curso ministrado, conforme pode ser constatado na relação às folhas 41 e 42.</w:t>
      </w:r>
    </w:p>
    <w:p>
      <w:pPr>
        <w:pStyle w:val="Normal"/>
        <w:spacing w:before="60" w:after="60"/>
        <w:ind w:left="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relação às instalações físicas , a instituição funciona em prédio próprio, contendo quinze salas de aula, sala de diretoria, sala de secretaria, três laboratório (Informática, Anatomia e Patologia  Clínica) uma sala de professores, auditório, sala para coordenação pedagógica, sala para apoio pedagógico, copa/cozinha, gabinete odontológico, cantina, banheiros, duas quadras esportivas, pátio coberto e uma biblioteca com   acervo razoável para o número de alunos.</w:t>
      </w:r>
    </w:p>
    <w:p>
      <w:pPr>
        <w:pStyle w:val="Normal"/>
        <w:spacing w:before="60" w:after="60"/>
        <w:ind w:left="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salas de aula são equipadas com carteiras universitárias, os laboratórios com os equipamentos e materiais próprios e as demais dependências com mobiliários adequados e suficientes para o desenvolvimento das atividades educacionais.</w:t>
      </w:r>
    </w:p>
    <w:p>
      <w:pPr>
        <w:pStyle w:val="Normal"/>
        <w:spacing w:before="60" w:after="60"/>
        <w:ind w:left="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spacing w:before="60" w:after="60"/>
        <w:ind w:left="142" w:right="-33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60"/>
        <w:ind w:left="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 e considerando os elementos de instrução do processo, a conclusão e voto da relatora consubstanciam e recomendam duas decisões: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142" w:right="-335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1º - Voto favoravelmente pelo credenciamento do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entro Estadual de Educação Profissional em Saúde “Monsenhor José Luis Barbosa Cortez”, com sede na cidade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resina-PI</w:t>
      </w:r>
      <w:r>
        <w:rPr>
          <w:rFonts w:cs="Arial" w:ascii="Arial" w:hAnsi="Arial"/>
          <w:sz w:val="22"/>
          <w:szCs w:val="22"/>
        </w:rPr>
        <w:t>, com base na Proposta Pedagógica e no Regimento Interno juntados aos autos;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142" w:right="-335" w:firstLine="1276"/>
        <w:jc w:val="both"/>
        <w:rPr/>
      </w:pPr>
      <w:r>
        <w:rPr>
          <w:rFonts w:cs="Arial" w:ascii="Arial" w:hAnsi="Arial"/>
          <w:bCs/>
          <w:sz w:val="22"/>
          <w:szCs w:val="22"/>
        </w:rPr>
        <w:t>2º - Voto pela autorização  para funcionamento  da Educação Profissional Técnica de Nível Médio – Habilitação Profissional de Técnic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Agente Comunitário em Saúde, devendo a Instituição requerer o reconhecimento no prazo estabelecido em resolução que disciplina a matéria.                                                           </w:t>
      </w:r>
    </w:p>
    <w:p>
      <w:pPr>
        <w:pStyle w:val="Normal"/>
        <w:spacing w:before="60" w:after="60"/>
        <w:ind w:left="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spacing w:before="60" w:after="60"/>
        <w:ind w:left="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142" w:right="-335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  Conselho Estadual de Educação do Piauí, em Teresina, 17 de maio de 2006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lheira: Eliana Maria Mendonça Sampaio – Relatora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2" w:right="-335" w:firstLine="1276"/>
        <w:rPr>
          <w:sz w:val="22"/>
        </w:rPr>
      </w:pPr>
      <w:r>
        <w:rPr>
          <w:sz w:val="22"/>
        </w:rPr>
        <w:t>O Plenário do Conselho Estadual de Educação do Piauí aprovou por unanimidade o parecer da relatora.</w:t>
      </w:r>
    </w:p>
    <w:p>
      <w:pPr>
        <w:pStyle w:val="TextBody"/>
        <w:ind w:left="142" w:right="-335" w:firstLine="1276"/>
        <w:rPr>
          <w:sz w:val="22"/>
        </w:rPr>
      </w:pPr>
      <w:r>
        <w:rPr>
          <w:sz w:val="22"/>
        </w:rPr>
      </w:r>
    </w:p>
    <w:p>
      <w:pPr>
        <w:pStyle w:val="TextBody"/>
        <w:ind w:left="142" w:right="-335" w:firstLine="1276"/>
        <w:rPr>
          <w:sz w:val="22"/>
        </w:rPr>
      </w:pPr>
      <w:r>
        <w:rPr>
          <w:sz w:val="22"/>
        </w:rPr>
      </w:r>
    </w:p>
    <w:p>
      <w:pPr>
        <w:pStyle w:val="TextBody"/>
        <w:ind w:left="142" w:right="-335" w:firstLine="1276"/>
        <w:rPr/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Consª. Maria da Conceição Sousa de Carvalho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Presidente em exercício do CEE/PI</w:t>
      </w:r>
    </w:p>
    <w:p>
      <w:pPr>
        <w:pStyle w:val="TextBody"/>
        <w:ind w:left="142" w:right="-335" w:firstLine="1276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2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95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636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3.7pt;width:493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6"/>
        </w:tabs>
        <w:ind w:left="24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u w:val="dotted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0:11:00Z</dcterms:created>
  <dc:creator>SuelyS</dc:creator>
  <dc:description/>
  <dc:language>en-US</dc:language>
  <cp:lastModifiedBy>conselho</cp:lastModifiedBy>
  <cp:lastPrinted>2006-05-11T11:04:00Z</cp:lastPrinted>
  <dcterms:modified xsi:type="dcterms:W3CDTF">2006-06-13T13:37:00Z</dcterms:modified>
  <cp:revision>7</cp:revision>
  <dc:subject/>
  <dc:title>Ofício CEE/PI nº 032/2002                                              Teresina (PI), 07 de março de 2002</dc:title>
</cp:coreProperties>
</file>