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335" w:hanging="0"/>
        <w:rPr>
          <w:sz w:val="20"/>
        </w:rPr>
      </w:pPr>
      <w:r>
        <w:rPr>
          <w:sz w:val="20"/>
        </w:rPr>
        <w:t xml:space="preserve">Favorável a autorização, por três anos, para funcionamento do Educandário Méritos, rede privada, na cidade de Queimada Nova - PI, para ministrar a Educação Infantil e o Ensino Fundamental séries iniciais  na modalidade regular.  </w:t>
      </w:r>
    </w:p>
    <w:p>
      <w:pPr>
        <w:pStyle w:val="Normal"/>
        <w:ind w:left="3969" w:right="-3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9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right="-335" w:hanging="142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Recuodecorpodetexto3"/>
        <w:ind w:left="-142" w:right="-335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3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O Processo Nº 592/03 trata do pedido de autorização para funcionamento da Educação Infantil e Ensino Fundamental séries iniciais do Educandário Méritos, rede privada, CNPJ 04.869.712/0001-00, sediado na Avenida Egídio Coelho, Nº 466, Centro, na cidade de Queimada Nova/PI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A Deliberação CEE/PI Nº 034/2005 autoriza a instituição ministrar os níveis de ensino que hoje vem oferecendo. Atualmente atende  doze alunos na educação infantil e dezesseis alunos no Ensino Fundamental, nos turnos manhã e tarde.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right="-335" w:hanging="14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Normal"/>
        <w:ind w:left="-142" w:right="-3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escola foi inspecionada por técnico da Coordenação de Gestão e Inspeção da 11ª Gerência Regional de Educação da Secretaria Estadual da Educação com sede em Paulistana, sendo   então juntada aos autos a Ficha Perfil da Escola. O  prédio  apresenta estrutura física regular,  com  três salas de aula, uma biblioteca, uma diretoria, cantina e área para recreação, sendo portanto escola de pequeno porte e necessitando de ampliação.   Para o desenvolvimento das atividades pedagógicas, a escola conta com diretor, cinco professores, dos quais dois portadores de licenciatura, um cursando  licenciatura e dois com curso normal de nível médio. </w:t>
      </w:r>
    </w:p>
    <w:p>
      <w:pPr>
        <w:pStyle w:val="Recuodecorpodetexto2"/>
        <w:ind w:left="-284" w:right="-335" w:firstLine="1702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A vida escolar conta com os  instrumentos de registro e memória que asseguram  a identidade do aluno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2"/>
        <w:ind w:left="-142" w:right="-335" w:hanging="14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mito parecer favorável à autorização, por três anos, para funcionamento do Educandário Méritos, rede privada, na cidade de Queimada Nova/PI, para ministrar a Educação Infantil e o Ensino Fundamental séries iniciais na modalidade regular e  voto ainda, pela recomendação à instituição que estruture melhor o prédio para um atendimento mais satisfatório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TextBodyIndent"/>
        <w:spacing w:before="0" w:after="0"/>
        <w:ind w:left="-284" w:right="-335" w:firstLine="1702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0 de mai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firstLine="1702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2:00Z</dcterms:created>
  <dc:creator>SuelyS</dc:creator>
  <dc:description/>
  <dc:language>en-US</dc:language>
  <cp:lastModifiedBy>conselho</cp:lastModifiedBy>
  <cp:lastPrinted>2006-05-11T11:03:00Z</cp:lastPrinted>
  <dcterms:modified xsi:type="dcterms:W3CDTF">2006-05-16T13:36:00Z</dcterms:modified>
  <cp:revision>7</cp:revision>
  <dc:subject/>
  <dc:title>Ofício CEE/PI nº 032/2002                                              Teresina (PI), 07 de março de 2002</dc:title>
</cp:coreProperties>
</file>