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/>
      </w:pPr>
      <w:r>
        <w:rPr>
          <w:sz w:val="20"/>
        </w:rPr>
        <w:t xml:space="preserve">Favorável à autorização de funcionamento, por três anos, do Colégio Batista de Uruçuí, rede privada, na cidade de Uruçuí (PI), para ministrar a Educação Infantil, o Ensino Fundamental completo e o Ensino Médio, ambos  na modalidade regular.  </w:t>
      </w:r>
    </w:p>
    <w:p>
      <w:pPr>
        <w:pStyle w:val="Recuodecorpodetexto3"/>
        <w:ind w:left="3969" w:right="-335" w:hanging="0"/>
        <w:rPr>
          <w:sz w:val="20"/>
        </w:rPr>
      </w:pPr>
      <w:r>
        <w:rPr>
          <w:sz w:val="20"/>
        </w:rPr>
      </w:r>
    </w:p>
    <w:p>
      <w:pPr>
        <w:pStyle w:val="Recuodecorpodetexto3"/>
        <w:spacing w:before="60" w:after="60"/>
        <w:ind w:left="-142" w:right="-335" w:hanging="142"/>
        <w:rPr>
          <w:b/>
          <w:b/>
          <w:bCs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spacing w:before="60" w:after="60"/>
        <w:ind w:left="-142" w:right="-335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left="-284" w:right="-335" w:firstLine="1702"/>
        <w:rPr>
          <w:sz w:val="20"/>
        </w:rPr>
      </w:pPr>
      <w:r>
        <w:rPr>
          <w:sz w:val="20"/>
        </w:rPr>
        <w:t>Em análise o processo CEE/PI Nº: 081/04 em que a direção do Colégio Batista de Uruçuí, rede privada, CNPJ Nº 06.860.530/0002-77, mantido pela Igreja Batista, funcionando na Rua Hermes Neiva, Nº 144, Centro, na cidade de Uruçuí-PI, solicita a autorização de funcionamento da Educação Infantil,  do Ensino Fundamental de 1ª a 8ª série e do Ensino Médio, ambos na modalidade regular e do Ensino Fundamental de 1ª a 4ª série na modalidade EJA. O curso da Educação de Jovens e Adultos deixa de ser analisado neste parecer, por ter resolução específica que regulamenta a matéria.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left="-284" w:right="-335" w:firstLine="1702"/>
        <w:rPr>
          <w:sz w:val="20"/>
        </w:rPr>
      </w:pPr>
      <w:r>
        <w:rPr>
          <w:sz w:val="20"/>
        </w:rPr>
        <w:t>Os cursos já receberam autorização pela Deliberação CEE/PI Nº 035/05 e atualmente  a instituição atende quarenta e um alunos da Educação Infantil, oitenta alunos no Ensino Fundamental completo e trinta e cinco alunos do Ensino Médio.</w:t>
      </w:r>
    </w:p>
    <w:p>
      <w:pPr>
        <w:pStyle w:val="TextBody"/>
        <w:spacing w:before="60" w:after="60"/>
        <w:ind w:left="-284" w:right="-335" w:firstLine="1702"/>
        <w:rPr>
          <w:sz w:val="20"/>
        </w:rPr>
      </w:pPr>
      <w:r>
        <w:rPr>
          <w:sz w:val="20"/>
        </w:rPr>
        <w:t>Os processos devidamente organizados de acordo com as normas que regem a matéria, apresentam a Proposta Pedagógica, Regimento Escolar, seus respectivos anexos e demais documentos exigidos.</w:t>
      </w:r>
    </w:p>
    <w:p>
      <w:pPr>
        <w:pStyle w:val="TextBody"/>
        <w:spacing w:before="60" w:after="60"/>
        <w:ind w:left="-142" w:right="-335" w:hanging="142"/>
        <w:rPr>
          <w:sz w:val="20"/>
        </w:rPr>
      </w:pPr>
      <w:r>
        <w:rPr>
          <w:b/>
          <w:sz w:val="20"/>
        </w:rPr>
        <w:t>II - RELATÓRIO</w:t>
      </w:r>
    </w:p>
    <w:p>
      <w:pPr>
        <w:pStyle w:val="TextBody"/>
        <w:spacing w:before="60" w:after="60"/>
        <w:ind w:left="-284" w:right="-335" w:firstLine="1702"/>
        <w:rPr>
          <w:sz w:val="20"/>
        </w:rPr>
      </w:pPr>
      <w:r>
        <w:rPr>
          <w:sz w:val="20"/>
        </w:rPr>
        <w:t>A Ficha Perfil da Escola foi juntada aos autos e informa que o instituto funciona em prédio alugado, com instalações adequadas ao exercício das atividades de ensino, e apresenta boas condições de conservação. Conta com nove salas de aula, espaços destinados às atividades administrativas e docentes, biblioteca, laboratório de informática e área para recreação. Para a prática de educação física utiliza a quadra do Ginásio Poliesportivo e as aulas práticas de ciências acontecem nas escolas municipais. Conta com  vinte e três professores portadores de licenciatura plena, sete cursando licenciatura e um com curso normal em nível médio.</w:t>
      </w:r>
    </w:p>
    <w:p>
      <w:pPr>
        <w:pStyle w:val="TextBody"/>
        <w:spacing w:before="60" w:after="60"/>
        <w:ind w:left="-284" w:right="-335" w:firstLine="1702"/>
        <w:rPr>
          <w:sz w:val="20"/>
        </w:rPr>
      </w:pPr>
      <w:r>
        <w:rPr>
          <w:sz w:val="20"/>
        </w:rPr>
        <w:t xml:space="preserve">A proposta pedagógica e o regimento interno encontram-se redigidos em linguagem adequada, são compatíveis entre si e com a legislação educacional, estabelecendo 200 dias letivos de efetivo trabalho escolar. A matriz curricular para os ensino fundamental e médio contemplam as disciplinas da base comum nacional.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60"/>
        <w:ind w:left="-284" w:right="-335" w:hanging="0"/>
        <w:rPr>
          <w:bCs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spacing w:before="60" w:after="60"/>
        <w:ind w:left="-284" w:right="-335" w:firstLine="1702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a autorização de funcionamento, por um período de três anos, da Educação Infantil, do  Ensino Fundamental completo e Ensino Médio, ambos na modalidade regular, do Colégio Batista de Uruçuí, com sede na cidade de Uruçuí - Piauí e recomendo que neste período a direção da instituição estruture o laboratório de ciências e espaço para que as aulas de educação física aconteçam na própria escola.</w:t>
      </w:r>
    </w:p>
    <w:p>
      <w:pPr>
        <w:pStyle w:val="TextBody"/>
        <w:spacing w:before="60" w:after="60"/>
        <w:ind w:left="-142" w:right="-335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spacing w:before="60" w:after="60"/>
        <w:ind w:left="-142" w:right="-335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10 de maio de 2006.</w:t>
      </w:r>
    </w:p>
    <w:p>
      <w:pPr>
        <w:pStyle w:val="TextBody"/>
        <w:spacing w:before="60" w:after="60"/>
        <w:ind w:left="-142" w:right="-335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– Relatora</w:t>
      </w:r>
    </w:p>
    <w:p>
      <w:pPr>
        <w:pStyle w:val="Normal"/>
        <w:ind w:left="-142" w:right="-335" w:firstLine="1560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8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7:00Z</dcterms:created>
  <dc:creator>SuelyS</dc:creator>
  <dc:description/>
  <dc:language>en-US</dc:language>
  <cp:lastModifiedBy>conselho</cp:lastModifiedBy>
  <cp:lastPrinted>2006-05-11T10:59:00Z</cp:lastPrinted>
  <dcterms:modified xsi:type="dcterms:W3CDTF">2006-05-16T13:26:00Z</dcterms:modified>
  <cp:revision>7</cp:revision>
  <dc:subject/>
  <dc:title>Ofício CEE/PI nº 032/2002                                              Teresina (PI), 07 de março de 2002</dc:title>
</cp:coreProperties>
</file>