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335" w:hanging="0"/>
        <w:rPr>
          <w:sz w:val="22"/>
        </w:rPr>
      </w:pPr>
      <w:r>
        <w:rPr>
          <w:sz w:val="22"/>
        </w:rPr>
        <w:t xml:space="preserve">Favorável à autorização de funcionamento, por cinco anos, do Instituto Educacional Inhumense, rede privada, na cidade de Inhuma (PI) para ministrar a Educação Infantil e o Ensino Fundamental completo, na modalidade regular.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hanging="0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: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Em análise o processo CEE nº 009/01 em que a direção do Instituto Educacional Inhumense, rede privada, CNPJ 41.248.799/0001-06, situada na Rua Demerval Lobão, Nº 153, Centro, em Inhuma-PI, solicita a autorização de funcionamento da Educação Infantil e do Ensino Fundamental Completo na modalidade regular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instituição recebeu autorização provisória para os atendimentos solicitados e atualmente atende sessenta alunos na Educação Infantil e cento e oitenta e cinco alunos no Ensino Fundamental Completo e para tanto conta com doze professores, sendo que oito são portadores de licenciatura plena, um cursando licenciatura e três com normal de nível médio.  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Foi inspecionado por técnico da Coordenação de Gestão e Inspeção Escolar da 7ª Gerência Regional de Educação com sede em Valença, estando anexo aos autos a ficha perfil e o relatório técnico da Gerência de Inspeção Escolar – GIE da SEDUC.</w:t>
      </w:r>
    </w:p>
    <w:p>
      <w:pPr>
        <w:pStyle w:val="TextBody"/>
        <w:ind w:left="-142" w:right="-335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</w:t>
      </w:r>
    </w:p>
    <w:p>
      <w:pPr>
        <w:pStyle w:val="Heading2"/>
        <w:ind w:left="-142" w:right="-33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Recuodecorpodetexto2"/>
        <w:spacing w:before="0" w:after="0"/>
        <w:ind w:left="-142" w:right="-335" w:firstLine="1559"/>
        <w:rPr>
          <w:sz w:val="22"/>
        </w:rPr>
      </w:pPr>
      <w:r>
        <w:rPr>
          <w:sz w:val="22"/>
        </w:rPr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-142" w:right="-335" w:firstLine="1559"/>
        <w:rPr>
          <w:sz w:val="22"/>
        </w:rPr>
      </w:pPr>
      <w:r>
        <w:rPr>
          <w:sz w:val="22"/>
        </w:rPr>
        <w:t>Conforme informação da inspeção, a escola funciona em prédio alugado, adaptado e apresenta razoável estrutura física, as quatro salas de aulas são pequenas, não possuindo biblioteca, laboratório de ciências e a prática de educação física acontece no Ginásio Poliesportivo Mussa Demes, por cessão informal.</w:t>
      </w:r>
    </w:p>
    <w:p>
      <w:pPr>
        <w:pStyle w:val="Recuodecorpodetexto2"/>
        <w:spacing w:before="0" w:after="0"/>
        <w:ind w:left="-142" w:right="-335" w:firstLine="1559"/>
        <w:rPr>
          <w:sz w:val="22"/>
        </w:rPr>
      </w:pPr>
      <w:r>
        <w:rPr>
          <w:sz w:val="22"/>
        </w:rPr>
        <w:t>O regimento e a proposta pedagógica estão em linguagem adequada, são compatíveis entre si e com a legislação educacional. A matriz curricular para o ensino fundamental contempla as disciplinas da base nacional comum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-142" w:right="-335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três anos, para funcionamento do Instituto Educacional Inhumense, rede privada, na cidade de Inhuma (PI), para ministrar a Educação Infantil e o Ensino Fundamental Completo na modalidade regular e recomendo que neste prazo a instituição melhore a infra-estrutura física, construindo os espaços para biblioteca, laboratório de ciências e quadra de esporte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0 de mai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335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8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20:00Z</dcterms:created>
  <dc:creator>SuelyS</dc:creator>
  <dc:description/>
  <dc:language>en-US</dc:language>
  <cp:lastModifiedBy>conselho</cp:lastModifiedBy>
  <cp:lastPrinted>2006-05-16T10:11:00Z</cp:lastPrinted>
  <dcterms:modified xsi:type="dcterms:W3CDTF">2006-05-16T13:16:00Z</dcterms:modified>
  <cp:revision>12</cp:revision>
  <dc:subject/>
  <dc:title>Ofício CEE/PI nº 032/2002                                              Teresina (PI), 07 de março de 2002</dc:title>
</cp:coreProperties>
</file>