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/>
      </w:pPr>
      <w:r>
        <w:rPr>
          <w:rFonts w:cs="Arial"/>
          <w:sz w:val="22"/>
        </w:rPr>
        <w:t>Favorável à autorização, por dois anos, do GARRA VESTIBULARES, rede privada, sediado em Teresina (PI) para ministrar o Ensino Médio regular</w:t>
      </w:r>
      <w:r>
        <w:rPr>
          <w:rFonts w:cs="Arial"/>
          <w:sz w:val="22"/>
          <w:szCs w:val="15"/>
        </w:rPr>
        <w:t>.</w:t>
      </w:r>
      <w:r>
        <w:rPr>
          <w:rFonts w:cs="Arial"/>
          <w:sz w:val="22"/>
        </w:rPr>
        <w:t xml:space="preserve"> </w:t>
      </w:r>
    </w:p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205/06, em que Evangerlandy Gomes de Macedo, diretora do GARRA VESTIBULARES, rede privada, situado na Rua São Pedro, 1441 – Centro/Sul, em Teresina (PI), tendo como mantenedora a firma Gomes de Macedo e Rego Ltda, CNPJ 07.114.086/0001-22, solicita renovação de sua autorização para funcionar com o Ensino Médio regular, estando atualmente autorizada pela Resolução CEE/PI nº 206/05, que teve sua vigência vencida em 31/12/2005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foi inspecionada em 17 de abril de 2006, por solicitação da relatora, estando a ficha perfil e o relatório técnico  anexados aos aut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de autorização do GARRA VESTIBULARES atendem à Resolução CEE/PI nº 054/03 e demonstram compatibilidade da escola para ministrar os curs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gistros escolares se encontram atualizados e suficientes para garantir a identidade do alun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teca dispõe de um número razoável de livros, condizente com o nível de ensino que oferece. A educação física é oferecida na quadra de esportes da CEPISA, alugadas, contendo o processo o contrato de aluguel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inda não estruturou seu laboratório de Ciências, o que compromete as condições de ofertar o Ensino Médi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e a proposta pedagógica estão redigidos em linguagem adequada, são compatíveis entre si e com a legislação educacional, estabelecendo 200 dias letivos de efetivo trabalho escolar e 800 horas por ano, com freqüência obrigatória de 75% para os alunos. Prevê também a recuperação paralela e, para quem não conseguiu superar as deficiência ao longo do período, a recuperação no final do semestr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trizes curriculares para o Ensino Fundamental e para o Ensino Médio contemplam as disciplinas da base nacional comum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 assinado pelo engenheiro Baltasar Ribeiro Batista Neto, CREA 7974/PI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ado da escola, por ocasião da inspeção era de 75 alunos, divididos nas três séries do Ensino Médio. O quadro de professores, listados por ocasião da inspeção, é formado de 11 docentes, todos com curso superior, mesma formação do diretor pedagógico, Francisco Cristiano da Silva Macedo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mos importante registrar a inadequação do nome da escola ..... </w:t>
      </w:r>
      <w:r>
        <w:rPr>
          <w:rFonts w:cs="Arial" w:ascii="Arial" w:hAnsi="Arial"/>
          <w:i/>
          <w:iCs/>
          <w:sz w:val="22"/>
          <w:szCs w:val="22"/>
        </w:rPr>
        <w:t xml:space="preserve">Vestibulares </w:t>
      </w:r>
      <w:r>
        <w:rPr>
          <w:rFonts w:cs="Arial" w:ascii="Arial" w:hAnsi="Arial"/>
          <w:sz w:val="22"/>
          <w:szCs w:val="22"/>
        </w:rPr>
        <w:t>para um estabelecimento que se propõe oferecer o Ensino Médio, curso integrante da Educação Básica,  não um mero curso preparatório para o vestibular. Recomendamos que a escola reflita sobre sua verdadeira missão ao reformular sua proposta pedagógica,  definir sua metodologia de ensino e estabelecer os objetivos que se propõ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a nas informações contidas no process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 autorização, por dois anos, para a escola  oferecer o Ensino Médio, reg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recomendação à escola que providencie, até a solicitação de nova autorização, a estruturação de seu laboratório de Ciências.   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 de maio de 2006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right="-335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.</w:t>
      </w:r>
    </w:p>
    <w:p>
      <w:pPr>
        <w:pStyle w:val="Normal"/>
        <w:spacing w:before="60" w:after="60"/>
        <w:ind w:left="-142" w:right="-335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5:07:00Z</dcterms:created>
  <dc:creator>SuelyS</dc:creator>
  <dc:description/>
  <dc:language>en-US</dc:language>
  <cp:lastModifiedBy>usuario office 2000</cp:lastModifiedBy>
  <cp:lastPrinted>2006-05-05T11:44:00Z</cp:lastPrinted>
  <dcterms:modified xsi:type="dcterms:W3CDTF">2006-05-07T14:13:00Z</dcterms:modified>
  <cp:revision>9</cp:revision>
  <dc:subject/>
  <dc:title>Ofício CEE/PI nº 032/2002                                              Teresina (PI), 07 de março de 2002</dc:title>
</cp:coreProperties>
</file>