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-335" w:hanging="0"/>
        <w:rPr>
          <w:rFonts w:cs="Arial"/>
          <w:sz w:val="22"/>
        </w:rPr>
      </w:pPr>
      <w:r>
        <w:rPr>
          <w:rFonts w:cs="Arial"/>
          <w:sz w:val="22"/>
        </w:rPr>
        <w:t>Opina favoravelmente a autorização por 5 anos do SESC Centro Educacional de Parnaíba para a Educação Infantil e Ensino Fundamental, séries iniciais, modalidade regular, rede privada em Parnaíba – 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/ PROTOCOLO Nº 518/2004 e Nº 517/2004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ESCOLA: SESC – Centro Educacional de Parnaíb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SESC – Centro Educacional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</w:rPr>
        <w:t>CNPJ: 03.581.526/0010-91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Av. Nações Unidas, S/N, B. do Carmo – Parnaíba – 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TENEDORA: SESC – Administração Regional no Estado do Piauí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right="-335" w:firstLine="1418"/>
        <w:rPr>
          <w:rFonts w:cs="Arial"/>
          <w:sz w:val="22"/>
        </w:rPr>
      </w:pPr>
      <w:r>
        <w:rPr>
          <w:rFonts w:cs="Arial"/>
          <w:sz w:val="22"/>
        </w:rPr>
        <w:t>A diretora do SESC – Centro Educacional de Parnaíba, Profª.  Lhanna Mhara Sampaio de Souza, através dos Processos/ Protocolos CEE/PI nºs. 518/2004 e 517/2004, ambos de 14 de setembro de 2004, vem a este Conselho requerer autorização de funcionamento para os cursos de Educação Infantil e séries iniciais do Ensino Fundamental. A referida instituição de Ensino funciona em prédio próprio do Serviço Social do Comércio – SESC e possui 05 salas de aula, 01 sala para Coordenação Pedagógica e Professores, biblioteca, cantina, almoxarifado, pátio coberto, depósito, piscina, 04 banheiros todos em estado satisfatório de conservação. Quanto a equipe profissional é formada por 01 Diretor, Coordenador, 8 Professores todos com formação em nível superior.</w:t>
      </w:r>
    </w:p>
    <w:p>
      <w:pPr>
        <w:pStyle w:val="Recuodecorpodetexto2"/>
        <w:ind w:left="-142" w:right="-335" w:firstLine="1418"/>
        <w:rPr>
          <w:rFonts w:cs="Arial"/>
          <w:sz w:val="22"/>
        </w:rPr>
      </w:pPr>
      <w:r>
        <w:rPr>
          <w:rFonts w:cs="Arial"/>
          <w:sz w:val="22"/>
        </w:rPr>
        <w:t>O Regimento Interno e Proposta Pedagógica estão articulados entre si, obedecem a legislação vigen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right="-335" w:firstLine="1418"/>
        <w:rPr>
          <w:rFonts w:cs="Arial"/>
          <w:sz w:val="22"/>
        </w:rPr>
      </w:pPr>
      <w:r>
        <w:rPr>
          <w:rFonts w:cs="Arial"/>
          <w:sz w:val="22"/>
        </w:rPr>
        <w:t>Em face do exposto voto FAVORAVELMENTE a autorização por 05 anos do SESC Centro Educacional de Parnaíba rede privada para a Educação Infantil e séries iniciais do Ensino Fundamental, ambos na modalidade regular em Parnaíba – Piauí.</w:t>
      </w:r>
    </w:p>
    <w:p>
      <w:pPr>
        <w:pStyle w:val="Recuodecorpodetexto2"/>
        <w:ind w:left="-142" w:right="-335" w:firstLine="1418"/>
        <w:rPr>
          <w:rFonts w:cs="Arial"/>
          <w:sz w:val="22"/>
        </w:rPr>
      </w:pPr>
      <w:r>
        <w:rPr>
          <w:rFonts w:cs="Arial"/>
          <w:sz w:val="22"/>
        </w:rPr>
        <w:t>Este é o parecer, s.m.j.</w:t>
      </w:r>
    </w:p>
    <w:p>
      <w:pPr>
        <w:pStyle w:val="Recuodecorpodetexto2"/>
        <w:ind w:left="-142" w:right="-335" w:firstLine="1418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 em Teresina, 3 de mai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–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5:04:00Z</dcterms:created>
  <dc:creator>SuelyS</dc:creator>
  <dc:description/>
  <dc:language>en-US</dc:language>
  <cp:lastModifiedBy>conselho</cp:lastModifiedBy>
  <cp:lastPrinted>2006-05-10T08:25:00Z</cp:lastPrinted>
  <dcterms:modified xsi:type="dcterms:W3CDTF">2006-05-10T11:26:00Z</dcterms:modified>
  <cp:revision>12</cp:revision>
  <dc:subject/>
  <dc:title>Ofício CEE/PI nº 032/2002                                              Teresina (PI), 07 de março de 2002</dc:title>
</cp:coreProperties>
</file>