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gere deferimento a pedido de autorização para que a GERVE (Gerência de Registro da Vida Escolar da Seduc) possa praticar a autenticação regulamentar nos documentos escolares que especifica.</w:t>
      </w:r>
    </w:p>
    <w:p>
      <w:pPr>
        <w:pStyle w:val="Normal"/>
        <w:ind w:left="3960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/PI Nº: 962 / 05</w:t>
      </w:r>
    </w:p>
    <w:p>
      <w:pPr>
        <w:pStyle w:val="Normal"/>
        <w:ind w:left="-142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: Secretaria Municipal de Educação de Caraúbas do Piauí</w:t>
      </w:r>
    </w:p>
    <w:p>
      <w:pPr>
        <w:pStyle w:val="Normal"/>
        <w:ind w:left="-142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 Autenticação de documentos escolares</w:t>
      </w:r>
    </w:p>
    <w:p>
      <w:pPr>
        <w:pStyle w:val="Normal"/>
        <w:ind w:left="-142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: Cons. Diogo José Ayrimoraes Soares</w:t>
      </w:r>
    </w:p>
    <w:p>
      <w:pPr>
        <w:pStyle w:val="Normal"/>
        <w:ind w:left="-142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: 03.05.06</w:t>
      </w:r>
    </w:p>
    <w:p>
      <w:pPr>
        <w:pStyle w:val="Normal"/>
        <w:ind w:left="-142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Histórico</w:t>
      </w:r>
    </w:p>
    <w:p>
      <w:pPr>
        <w:pStyle w:val="Normal"/>
        <w:ind w:left="-142" w:right="-335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Este parecer tem por objetivo o Ofício nº 03/2005, assinado pela Secretária Municipal de Educação de Caraúbas do Piauí e protocolado junto ao Conselho sob o nº 962/05. No oficio se requer autorização desse Colegiado para que a GERVE  (Gerência de Registro da Vida Escolar da Seduc) possa autenticar dois certificados de conclusão de ensino fundamental, na modalidade EJA, obtidos por alunos com idade abaixo do limite regulamentar.</w:t>
      </w:r>
    </w:p>
    <w:p>
      <w:pPr>
        <w:pStyle w:val="Normal"/>
        <w:ind w:left="-142" w:right="-33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Reconhece a Secretária-requerente que o caso, do ponto de vista formal, configura irregularidade, porquanto descumpre disposição legal expressa. E esclarece que a desobediência no caso teve por motivação imperativo de ordem fática. Por situação de carência financeira dos pais, ou os alunos freqüentavam o ensino fundamental na modalidade EJA ou não dariam continuidade ao seu curso, matriculando-se na 5ª série. Cumpre ainda acrescentar que as alunas em causa são da zona rural e a Prefeitura não dispunha, na época, de meios para transportá-las, no período diurno, até a sede do município para que dessem continuidade ao ensino fundamental regular.</w:t>
      </w:r>
    </w:p>
    <w:p>
      <w:pPr>
        <w:pStyle w:val="Normal"/>
        <w:ind w:left="-142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realidade dos fatos, parece não faltar elemento de convicção para se conceder o solicitado no processo em tela, até porque em face do dilema de qual dos dispositivos se deva obedecer e se deva descumprir na luta da vida dos empobrecidos pela educação básica, que se descumpra o dispositivo que fixa limite de idade e se cumpra o direito público subjetivo do cidadão ao ensino fundamental na idade própria. Com efeito, sem lugar para estar, com essa posição, criando precedente, essa é a convicção que leva o relator a formular sua conclusão e voto à consideração do Plenário, no caso especifico em análise.</w:t>
      </w:r>
    </w:p>
    <w:p>
      <w:pPr>
        <w:pStyle w:val="Normal"/>
        <w:ind w:left="-142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Conclusão e voto</w:t>
      </w:r>
    </w:p>
    <w:p>
      <w:pPr>
        <w:pStyle w:val="Normal"/>
        <w:ind w:left="-142" w:right="-3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do exposto, a conclusão e voto do relator consubstanciam e recomendam que se autorize à GERVE a praticar a autenticação dos documentos escolares (Histórico escolar e Certificado de Conclusão) que instruem os autos do Processo CEE/PI nº 962/05, nas fls. 5 e 6 e 10 e 11, sendo seus titulares, respectivamente: Antonia Maria Lima de Sousa e Elane Cardoso Alves.</w:t>
      </w:r>
    </w:p>
    <w:p>
      <w:pPr>
        <w:pStyle w:val="Normal"/>
        <w:ind w:left="-142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 do Conselho Estadual de Educação do Piauí, em Teresina (PI), 3 de maio de 2006.</w:t>
      </w:r>
    </w:p>
    <w:p>
      <w:pPr>
        <w:pStyle w:val="Normal"/>
        <w:ind w:left="-142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Diogo José Ayrimoraes Soares – Relato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o rela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do Socorro Rocha Cavalcanti Barr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77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4:16:00Z</dcterms:created>
  <dc:creator>SuelyS</dc:creator>
  <dc:description/>
  <dc:language>en-US</dc:language>
  <cp:lastModifiedBy>conselho</cp:lastModifiedBy>
  <cp:lastPrinted>2006-03-03T11:43:00Z</cp:lastPrinted>
  <dcterms:modified xsi:type="dcterms:W3CDTF">2006-05-03T14:38:00Z</dcterms:modified>
  <cp:revision>5</cp:revision>
  <dc:subject/>
  <dc:title>Ofício CEE/PI nº 032/2002                                              Teresina (PI), 07 de março de 2002</dc:title>
</cp:coreProperties>
</file>