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e parecer favorável a autorização de funcionamento, por 5 anos, dos Cursos: Ensino Fundamental de 5ª a 8ª série e Ensino Médio, ambos na modalidade regular do Colégio Dante Alighieri, com sede na Rua Simplício Mendes, centro, na cidade de Theresina.</w:t>
      </w:r>
    </w:p>
    <w:p>
      <w:pPr>
        <w:pStyle w:val="Normal"/>
        <w:ind w:left="3960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INFORMAÇÕES GERAIS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0"/>
        <w:ind w:left="-142" w:right="-335" w:firstLine="1560"/>
        <w:rPr>
          <w:sz w:val="22"/>
        </w:rPr>
      </w:pPr>
      <w:r>
        <w:rPr>
          <w:sz w:val="22"/>
        </w:rPr>
        <w:t>Pelo Processo nº 026/2003, o Colégio Dante Alighieri deu entrada neste Conselho de Educação solicitando autorização de funcionamento dos Cursos de Ensino Fundamental de 5ª a 8ª série e Ensino Médio, ambos na modalidade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2003 o processo em referência ao ser analisado pela GIE/SEDUC foi devolvido à direção do colégio a fim de cumprimento de diligência no seu Regimento Escolar e na Proposta Pedagógica. Ao ser devolvido com as devidas correções gerou o Processo nº 076/2004, que fez juntada ao original, retornando à esta conselheira para análise precisa.</w:t>
      </w:r>
    </w:p>
    <w:p>
      <w:pPr>
        <w:pStyle w:val="Recuodecorpodetexto2"/>
        <w:spacing w:before="0" w:after="0"/>
        <w:ind w:left="-142" w:right="-335" w:firstLine="1560"/>
        <w:rPr>
          <w:sz w:val="22"/>
        </w:rPr>
      </w:pPr>
      <w:r>
        <w:rPr>
          <w:sz w:val="22"/>
        </w:rPr>
        <w:t>Em 25 de março de 2004, pelo Processo nº 170/004, o diretor geral comunica a substituição da Diretora Pedagógica pela administradora Michelle de Lima Castelo Branco Soares, portadora de curso superior com RG. nº 1634645-SSP / PI e CPF nº 808752973-15, com cópias comprobatórias de documentação pessoal e profissional da nova diretora, acostadas aos autos das páginas 02 a 16.</w:t>
      </w:r>
    </w:p>
    <w:p>
      <w:pPr>
        <w:pStyle w:val="Recuodecorpodetexto2"/>
        <w:spacing w:before="0" w:after="0"/>
        <w:ind w:left="-142" w:right="-335" w:firstLine="1560"/>
        <w:rPr>
          <w:sz w:val="22"/>
        </w:rPr>
      </w:pPr>
      <w:r>
        <w:rPr>
          <w:sz w:val="22"/>
        </w:rPr>
        <w:t>De organização administrativa particular o Colégio Dante Alighieri é mantido pela Empresa Sociedade de Ensino Duas Irmãs Ltda, com personalidade jurídica de direito privado, inscrita no Cadastro Nacional de Pessoa Jurídica – CNPJ nº 05.408.054 / 0001 – 04 e funciona na Rua Simplício Mendes, 510 – zona centro de Theresin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RELATÓRIO E ENTENDIMENT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spacing w:before="0" w:after="0"/>
        <w:ind w:left="-142" w:right="-335" w:firstLine="1560"/>
        <w:rPr>
          <w:sz w:val="22"/>
        </w:rPr>
      </w:pPr>
      <w:r>
        <w:rPr>
          <w:sz w:val="22"/>
        </w:rPr>
        <w:t>Considerando o cumprimento satisfatório da diligência, não resta dúvida à relatora sobre a conveniência da proposta de educação apresentada pelo Colégio Dante Alighieri, já que os documentos constitutivos dos Processos nº 026/2003 e nº 076/2004, encontram-se devidamente elaborados em consonância com os ideais pedagógicos defendidos pela instituição de ensino, delineando na sua Proposta Pedagógica a função social que assume, referendada nos termos da Lei nº 9394/96.</w:t>
      </w:r>
    </w:p>
    <w:p>
      <w:pPr>
        <w:pStyle w:val="Recuodecorpodetexto2"/>
        <w:spacing w:before="0" w:after="0"/>
        <w:ind w:left="-142" w:right="-335" w:firstLine="1560"/>
        <w:rPr>
          <w:sz w:val="22"/>
        </w:rPr>
      </w:pPr>
      <w:r>
        <w:rPr>
          <w:sz w:val="22"/>
        </w:rPr>
        <w:t>O Relatório Técnico, resultado da visita de verificação feita pelas inspetoras da GIE/ SEDUC, evidencia as condições exigidas para o bom desempenho dos cursos oferecidos, podendo ser destacados os seguintes aspectos: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335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. MATRIZ CURRICULAR estruturada de conformidade com a legislação educacional vigente contendo: </w:t>
      </w:r>
    </w:p>
    <w:p>
      <w:pPr>
        <w:pStyle w:val="Normal"/>
        <w:numPr>
          <w:ilvl w:val="0"/>
          <w:numId w:val="4"/>
        </w:numPr>
        <w:ind w:left="213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Horária do Ensino Fundamental de 5ª a 8ª série regular, com 4.480 horas / aula distribuídas em 200 dias letivos;</w:t>
      </w:r>
    </w:p>
    <w:p>
      <w:pPr>
        <w:pStyle w:val="Normal"/>
        <w:numPr>
          <w:ilvl w:val="0"/>
          <w:numId w:val="4"/>
        </w:numPr>
        <w:ind w:left="2138" w:right="-335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Horária do Ensino Médio regular com 3.600 horas / aula, distribuídos em 200 dias letivos.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985" w:right="-335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2. QUADRO DEMONSTRATIVO DO CORPO TÉCNICO – DOCENTE – ADMINISTRATIVO,  constituído de: </w:t>
      </w:r>
    </w:p>
    <w:p>
      <w:pPr>
        <w:pStyle w:val="Normal"/>
        <w:numPr>
          <w:ilvl w:val="0"/>
          <w:numId w:val="2"/>
        </w:numPr>
        <w:ind w:left="218" w:right="-335" w:firstLine="16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 diretor                                                   </w:t>
      </w:r>
    </w:p>
    <w:p>
      <w:pPr>
        <w:pStyle w:val="Normal"/>
        <w:numPr>
          <w:ilvl w:val="0"/>
          <w:numId w:val="2"/>
        </w:numPr>
        <w:ind w:left="218" w:right="-335" w:firstLine="16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coordenador pedagógico</w:t>
      </w:r>
    </w:p>
    <w:p>
      <w:pPr>
        <w:pStyle w:val="Normal"/>
        <w:numPr>
          <w:ilvl w:val="0"/>
          <w:numId w:val="2"/>
        </w:numPr>
        <w:ind w:left="218" w:right="-335" w:firstLine="16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secretá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ind w:left="218" w:right="-335" w:firstLine="16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 recepcioni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ind w:left="218" w:right="-335" w:firstLine="16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portei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ind w:left="218" w:right="-335" w:firstLine="16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zelado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  <w:tab w:val="left" w:pos="1843" w:leader="none"/>
        </w:tabs>
        <w:ind w:left="218" w:right="-335" w:firstLine="16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6 professores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-142" w:right="-335" w:firstLine="16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01" w:right="-335" w:hanging="14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odos os professores e técnicos estão habilitados para as funções para as quais estão designados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3. REGIMENTO ESCOLAR</w:t>
      </w:r>
    </w:p>
    <w:p>
      <w:pPr>
        <w:pStyle w:val="TextBodyIndent"/>
        <w:ind w:left="1701" w:right="-335" w:hanging="283"/>
        <w:rPr>
          <w:sz w:val="22"/>
        </w:rPr>
      </w:pPr>
      <w:r>
        <w:rPr>
          <w:sz w:val="22"/>
        </w:rPr>
        <w:t>- documento que define com clareza a estrutura didático – pedagógico – disciplinar do colégio, devidamente sintonizado com a Proposta Pedagógica e com a legislação educacional vigente, contemplando os 200 dias letivos e as 800 horas / aula, dentre outros aspectos legais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. PROPOSTA PEDAGÓGICA</w:t>
      </w:r>
    </w:p>
    <w:p>
      <w:pPr>
        <w:pStyle w:val="Normal"/>
        <w:ind w:left="1701" w:right="-335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norteia a prática pedagógica do colégio, destacando os princípios da igualdade, liberdade, solidariedade, dignidade e respeito humano, cujo objetivo e função social primam pela formação humanista dos educandos desenvolvendo suas competências e habilidades, no sentido de prepará-los para o ingresso no mercado de trabalho e para a formação da cidadania.</w:t>
      </w:r>
    </w:p>
    <w:p>
      <w:pPr>
        <w:pStyle w:val="Normal"/>
        <w:ind w:left="1418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335" w:firstLine="1560"/>
        <w:rPr>
          <w:sz w:val="22"/>
        </w:rPr>
      </w:pPr>
      <w:r>
        <w:rPr>
          <w:sz w:val="22"/>
        </w:rPr>
        <w:t>Os estudos práticos de Ciências são desenvolvidos no laboratório do Colégio Estadual Zacarias de Góis, enquanto a prática de Educação Física ocorre na Quadra de Esportes do Clube Militar, de acordo com Convênios celebrados com as duas instituições, constante nas páginas 364 a 367 do Processo nº 170/2004.</w:t>
      </w:r>
    </w:p>
    <w:p>
      <w:pPr>
        <w:pStyle w:val="Recuodecorpodetexto2"/>
        <w:ind w:left="-142" w:right="-335" w:firstLine="1560"/>
        <w:rPr>
          <w:sz w:val="22"/>
        </w:rPr>
      </w:pPr>
      <w:r>
        <w:rPr>
          <w:sz w:val="22"/>
        </w:rPr>
        <w:t>Para suas práticas pedagógicas o Colégio Dante Alighiere possui as seguintes dependências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2160" w:right="-335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 salas de aula amplas e bem iluminadas, com quadro em acrílico, carteiras   universitárias em ótimo estado de conservaçã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2160" w:right="-335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diretoria – ampla e de bom tamanh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2160" w:right="-335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01 secretaria;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2160" w:right="-335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sala para professores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2160" w:right="-335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almoxarifad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2160" w:right="-335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bibliotec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2160" w:right="-335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laboratório de Informática com 20 computadores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2160" w:right="-335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7 banheiros, sendo 04 adaptados para pessoas portadoras de deficiênci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43" w:leader="none"/>
        </w:tabs>
        <w:ind w:left="2160" w:right="-335" w:hanging="7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 pátio para recreação;</w:t>
      </w:r>
    </w:p>
    <w:p>
      <w:pPr>
        <w:pStyle w:val="Recuodecorpodetexto2"/>
        <w:ind w:left="-142" w:right="-335" w:firstLine="1560"/>
        <w:rPr>
          <w:sz w:val="22"/>
        </w:rPr>
      </w:pPr>
      <w:r>
        <w:rPr>
          <w:sz w:val="22"/>
        </w:rPr>
        <w:t>O prédio é locado e foi adaptado, oferecendo boas condições físicas para o funcionamento do colégio. Fotografias foram apensadas ao processo, dando uma visão dos diferentes espaços existentes, como: salas de aula, laboratório de informática, secretaria, biblioteca, diretoria, etc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 CONCLUSÃO E VOTO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-142" w:right="-335" w:firstLine="1418"/>
        <w:rPr>
          <w:sz w:val="22"/>
        </w:rPr>
      </w:pPr>
      <w:r>
        <w:rPr>
          <w:sz w:val="22"/>
        </w:rPr>
        <w:t xml:space="preserve">Levando em consideração o exposto, a relatora manifesta-se favorável a autorização de funcionamento do Ensino Fundamental de 5ª a 8ª série e Ensino Médio, ambos na modalidade regular do Colégio Dante Alighiere, cuja sede está localizada na Rua Simplício Mendes, 510 – centro, na cidade de Theresina/Piauí. 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4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26 de abril de 2006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Iveline de Melo Prado – Relatora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 Maria da Conceição Sousa de Carvalho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em exercício do CEE/PI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74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u w:val="dotte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dotted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u w:val="dotted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26:00Z</dcterms:created>
  <dc:creator>SuelyS</dc:creator>
  <dc:description/>
  <dc:language>en-US</dc:language>
  <cp:lastModifiedBy>usuario office 2000</cp:lastModifiedBy>
  <cp:lastPrinted>2006-04-27T12:18:00Z</cp:lastPrinted>
  <dcterms:modified xsi:type="dcterms:W3CDTF">2006-05-01T14:55:00Z</dcterms:modified>
  <cp:revision>9</cp:revision>
  <dc:subject/>
  <dc:title>Ofício CEE/PI nº 032/2002                                              Teresina (PI), 07 de março de 2002</dc:title>
</cp:coreProperties>
</file>