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o pelo arquivamento dos  Processos   CEE/PI Nºs 165 e 305/00,  que trata da autorização de funcionamento do Instituto Educacional Esmeralda Ribeiro Lima, na cidade de São João da Serra/PI.</w:t>
      </w:r>
    </w:p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Em análise os processos números 165 e 305/00, do Instituto Educacional Esmeralda Ribeiro Lima,  rede privada, CNPJ N° 02.500.865/0001-42, com sede  à Rua Joaquim Lopes S/N, Cento, na cidade de São João da Serra/PI, com pedido de funcionamento do Ensino Fundamental de 5ª a 8ª série, do Ensino Médio e do Curso Normal em Nível Médio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O Curso Normal em Nível Médio já teve sua autorização encerrada pela Resolução CEE/PI Nº 018/2004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 xml:space="preserve">A senhora Maria Zilda dos Ramos Torres, diretora do Instituto encaminhou declaração, datada de 07 de abril do corrente ano,  informando a suspensão das atividades educacionais e a pretensão de início ainda este ano, entretanto não precisou a data, fls. 489. </w:t>
      </w:r>
    </w:p>
    <w:p>
      <w:pPr>
        <w:pStyle w:val="TextBody"/>
        <w:ind w:left="-142" w:right="-335" w:firstLine="156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 exposto apresento parecer favorável ao arquivamento do processo, bem como  expedição de ato cessando os efeitos das resoluções que autorizam o funcionamento do Ensino Fundamental de 5ª a 8ª série e do Ensino Médio e recomendo à instituição que na ocasião da reabertura seja protocolizado novo processo junto ao CEE de acordo com o que determina a resolução que disciplina a matéria.. </w:t>
      </w:r>
    </w:p>
    <w:p>
      <w:pPr>
        <w:pStyle w:val="Normal"/>
        <w:ind w:left="-142" w:right="-33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6 de abril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22:00Z</dcterms:created>
  <dc:creator>SuelyS</dc:creator>
  <dc:description/>
  <dc:language>en-US</dc:language>
  <cp:lastModifiedBy>conselho</cp:lastModifiedBy>
  <cp:lastPrinted>2006-04-27T12:12:00Z</cp:lastPrinted>
  <dcterms:modified xsi:type="dcterms:W3CDTF">2006-04-27T15:12:00Z</dcterms:modified>
  <cp:revision>7</cp:revision>
  <dc:subject/>
  <dc:title>Ofício CEE/PI nº 032/2002                                              Teresina (PI), 07 de março de 2002</dc:title>
</cp:coreProperties>
</file>