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 reposta ao pedido da Prefeitura e Secretaria da Educação de Currais (PI) sobre o registro dos diplomas de alunos concludentes do Curso Normal, de nível médio, da Escola Municipal Jorge Rodrigues dos Santos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 / PI Nº: 286/2006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Prefeitura e Secretaria da Educação de Currais (PI)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gistro de diploma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Diogo José Ayrimoraes Soare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9/04/2006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Históric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arecer tem por objetivo o Ofício nº 032/06 – GAB, assinado de forma solidária pelo Prefeito Municipal e Secretário da Educação de Currais (PI) e protocolado neste Conselho sob o nº 286/06. Pretende duplo objetivo: 1º) solicitar “o registro dos diplomas de alunos concludentes do curso de Magistério, nível médio, ministrado [...], no período de 1999 a 2005, na Escola Municipal Jorge Rodrigues dos Santos, conforme lista anexa” de fls. 2 a 4 dos autos; 2º) comunicar “o fato do encerramento das atividades do Curso Normal [cujo registro dos diplomas se requer], no ano de 2005, razão porque [não houve o pedido regulamentar] de renovação de autorização de funcionamento desse curso, conforme regulamenta a Resolução CEE/PI nº 18/04”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em causa funcionou autorizada pela Resolução CEE/PI nº 01/2001, não tendo prosperado em ato autorizatório os processos protocolados no Conselho sob os nºs. 281/98 e 514/00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uncionou legalmente autorizada, embora não haja indícios de que tenha levado em consideração, por inteiro, as diretrizes curriculares nacionais instituídas pela Resolução CNE/ CEB nº 02/1999.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onclusão e voto</w:t>
      </w:r>
    </w:p>
    <w:p>
      <w:pPr>
        <w:pStyle w:val="Normal"/>
        <w:ind w:left="-142" w:right="-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o relator consubstanciam e recomendam, com fundamentos na legislação corrente, as medidas seguintes: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1ª) Voto pela edição imediata de resolução que encerre formalmente, a partir do final de 2005, os efeitos da Resolução CEE/PI nº 01/2001 que autoriza o funcionamento do Curso Normal, de nível médio, da Escola Municipal Jorge Rodrigues dos Santos e determine à Prefeitura Municipal de Currais (PI) as providências administrativas decorrentes do encerramento das atividades do mencionado curso, nos termos da Resolução CEE/PI nº 20/2004.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) Voto pela determinação à instituição em causa para que, tomando por base as listas nominais das fls. 2 a 4 dos autos do Processo CEE/PI nº 286/06 e que passam a integrar este parecer na forma do Anexo I, as reapresente instruídas com dossiês individualizados por aluno, contendo os respectivos documentos escolares a serem autenticados e registrados para fins de direito. Ficando ainda estabelecido que no decorrer desse processo poderá praticar-se um recorte de prioridade que contemple os documentos escolares de alunos que tenham sido aprovados em concurso e precisem desses documentos para fins de assinatura de contrato de trabalho. A documentação (lista e dossiês) dessa forma organizada deve ser encaminhada à Supen (Superintendência de Ensino da Seduc) para destiná-la a uma escola pública que, indicada para isso, julgará da completude dos estudos feitos para fins de autenticação e registro, cabendo-lhe decidir nesse processo, mediante avaliação preliminar, sobre os casos que necessitem de complementação curricular de estud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s dossiês de aluno, deve também ser apresentada documentação que permita à instituição responsável pela avaliação dos estudos feitos, informar-se sobre as competências e habilidades constituídas durante o curso e os conteúdos curriculares oferecidos para iss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ª) Voto pelo arquivamento dos Processos CEE/PI nºs. 281/98 e 514/00 instruídos com cópia deste parecer, em virtude de terem perdido seu objeto.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 (PI), 19 de abril de 2006.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ons. Diogo José de Ayrimoraes Soares – Relator</w:t>
      </w:r>
    </w:p>
    <w:p>
      <w:pPr>
        <w:pStyle w:val="Normal"/>
        <w:ind w:left="-142" w:right="-335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-142" w:right="-335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ao Parecer CEE/PI nº 167/2006</w:t>
      </w:r>
    </w:p>
    <w:p>
      <w:pPr>
        <w:pStyle w:val="Normal"/>
        <w:ind w:left="1418"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ELAÇÃO DE ALUNOS DO 3º ANO DA ESCOLA JORGE RODRIGUES DOS SANTOS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99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ildo Medeiros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eide do N. Carvalh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a Maria de B. Cavalcante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lia Maria Sousa do Ó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e Rodrigues de Oliv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ez Alves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ones do N. Carvalh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val de Oliveira Soare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ucidia Santos Cacho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lida Mendes Medrad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ete Sousa do Ó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tia Silene Nunes do Nasciment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lton César Carvalho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lo Sergio Lopes Braun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mundo Nonato Sousa do Ó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gela de Araújo Castr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Cristina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eide Alves dos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lson Bartolomeu Alves dos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Benedito F. da Cost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o Socorro A. de Oliv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berto Gilson Medeiros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ette Sousa do Ó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0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ecida de Sousa Alve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elita Rodrigues Sabin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bele Alves do Nasciment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Rodrigues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menes Rodrigues Mor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as Dores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diana de Oliveira 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lita Rodrigues Sabin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1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lson de Sousa Carvalh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Alberto Vieira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nia de Sousa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i Rodrigues Sabin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enilson de Castro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sara Medeiros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ety Sousa Sabin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a Oliveira de Carvalh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sa Brauna do Ó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Cleyton de Araújo Castr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dno de Araújo Castr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2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minaguébio R. do Nasciment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cia Alves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sto Ferreira Lim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dna Medeiros de Carvalh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anildo Brauna do Ó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cio Junior Sousa do Ó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a Rodrigues de Oliv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uda de Sousa Batist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3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l Luiz R. Nasciment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em da Paz Silv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onei R. Oliv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naldo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a Cleide S. Silv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diane dos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nando Soares Lim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o Socorro Braun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ntonio Alves dos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naldo Carvalho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za Braun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as Mercês Soare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dnilson Castro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Paula Clementin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ilde Sousa Sabin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riene Bento dos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úbio Santana Almeid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cineide Lopes Messia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del Rodrigues Santiag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dson Rodrigues Santiag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a Arlene Gomes dos Santos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cio Gomes de Ma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lma Pinheiro Fonsec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elson Pinheiro Fonsec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gel Pinheiro Fonsec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ato Pinheiro Fonsec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ério Fonseca de Oliv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4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ão Lopes de Oliv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do Pinheiro Borge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a de Sousa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érico de Castro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Rodrigues do Nascimento Borge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idilson Rodrigues dos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idison dos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stiane Clementindo de Oliveira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gos Carvalho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ane Rodrigues de Oliv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mar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mas de Sousa Alve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iana Ferreira de Oliv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vá Carvalho Barbo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son Pinheiro Fonsec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i Rodrigues de Castr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ciane Rodrigues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onir Rodrigues Mor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lson Medeiros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ileide Santana Per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iara Santana Per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ailson Medeiros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rdel Alves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ne Pinto Rodrigue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Aparecida Jordão de Araúj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Edilene B. de Lim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as Mercês A.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lene Oliveira de Carvalh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n Alves dos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ian R. Nasciment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ônica dos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imelia Sousa Nasciment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lene Brito Lavin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lton Alves de Carvalh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yere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es de Oliveira Nune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ário Castro de Oliveir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o Castro de Sou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Lopes Medeir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iane Sousa Santos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lton Ferreira Lim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nderley Oliveira Feitos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be Alves de Carvalh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ian Medeiros de Carvalho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erleia Ferreira Lima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lmar Ferreira da Silva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7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31:00Z</dcterms:created>
  <dc:creator>SuelyS</dc:creator>
  <dc:description/>
  <dc:language>en-US</dc:language>
  <cp:lastModifiedBy>conselho</cp:lastModifiedBy>
  <cp:lastPrinted>2006-05-03T12:34:00Z</cp:lastPrinted>
  <dcterms:modified xsi:type="dcterms:W3CDTF">2006-05-03T15:37:00Z</dcterms:modified>
  <cp:revision>9</cp:revision>
  <dc:subject/>
  <dc:title>Ofício CEE/PI nº 032/2002                                              Teresina (PI), 07 de março de 2002</dc:title>
</cp:coreProperties>
</file>