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 alteração na Matriz Curricular  do Ensino Médio do Colégio Integral, rede privada, com sede na cidade de Teresina.</w:t>
        <w:tab/>
        <w:tab/>
        <w:tab/>
        <w:t xml:space="preserve">         </w:t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A direção do Colégio Integral, sediado na Rua Lilizinha Castelo Branco Carvalho, Nº 1256 – Bairro Horto Florestal, nesta cidade, através do processo Nº 983/05 comunica alteração na Matriz Curricular da 3ª Série do Ensino Médio no que diz respeito à carga horária de acordo com as áreas: saúde, humanas 1, humanas 2 e exatas.</w:t>
      </w:r>
    </w:p>
    <w:p>
      <w:pPr>
        <w:pStyle w:val="TextBody"/>
        <w:ind w:left="-142"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 xml:space="preserve">O estabelecimento de ensino apresenta matriz curricular de acordo com a área de concentração, de forma clara e respeitando a legislação educacional, estando  apensada aos autos folhas 02 e 03. A alteração acontece na carga horária da 3ª série e tem variação de acordo com as áreas do conhecimento Ciências da Natureza, Matemática e suas Tecnologias e Ciências Humanas e suas Tecnologias, permanecendo com a mesma carga horária Linguagem, Códigos e suas Tecnologias e a Parte Diversificada. É mantida pela instituição a matriz curricular para o ensino médio sem priorização de área, sendo a matrícula opcional. As áreas ficaram assim constituídos:  Saúde,  Humanas 1,  Humanas 2  e  Exatas.  </w:t>
      </w:r>
    </w:p>
    <w:p>
      <w:pPr>
        <w:pStyle w:val="TextBody"/>
        <w:ind w:left="-142" w:right="-335" w:firstLine="708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Com base no exposto, submeto à apreciação deste CEE/PI voto favorável à alteração da Matriz Curricular do Ensino Médio do Colégio Integral  e  recomendo que este parecer seja apensado no processo de autorização do referido estabelecimento de ensino.</w:t>
      </w:r>
    </w:p>
    <w:p>
      <w:pPr>
        <w:pStyle w:val="TextBody"/>
        <w:ind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-335" w:firstLine="1418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"/>
        <w:ind w:left="-142" w:right="-335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-335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 do Conselho Estadual de Educação do Piauí, em Teresina, 19 de abril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O Plenário do Conselho Estadual de Educação do Piauí aprovou por maioria o parecer da relatora, com abstenção do voto do conselheiro Diogo José Ayrimoraes Soares.</w:t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900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24:00Z</dcterms:created>
  <dc:creator>SuelyS</dc:creator>
  <dc:description/>
  <dc:language>en-US</dc:language>
  <cp:lastModifiedBy>cee-pi</cp:lastModifiedBy>
  <cp:lastPrinted>2006-04-24T09:31:00Z</cp:lastPrinted>
  <dcterms:modified xsi:type="dcterms:W3CDTF">2006-04-25T11:35:00Z</dcterms:modified>
  <cp:revision>6</cp:revision>
  <dc:subject/>
  <dc:title>Ofício CEE/PI nº 032/2002                                              Teresina (PI), 07 de março de 2002</dc:title>
</cp:coreProperties>
</file>