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335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Autorizo, por três anos, o funcionamento do Instituto Educacional Vespasiano de Carvalho, rede privada, na cidade de José de Freitas (PI) para ministrar o Ensino Fundamental Completo e o Ensino Médio, ambos  na modalidade regular. </w:t>
      </w:r>
    </w:p>
    <w:p>
      <w:pPr>
        <w:pStyle w:val="Normal"/>
        <w:ind w:left="900" w:hanging="90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Recuodecorpodetexto3"/>
        <w:ind w:left="-142" w:right="-335" w:hanging="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I – Informações Gerais</w:t>
      </w:r>
    </w:p>
    <w:p>
      <w:pPr>
        <w:pStyle w:val="Recuodecorpodetexto3"/>
        <w:ind w:left="-142" w:right="-335" w:hanging="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TextBody"/>
        <w:ind w:left="-142" w:right="-335" w:firstLine="15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Em análise o  processo CEE/PI Nº 648/00 em que a diretora do Instituto Educacional Vespasiano de Carvalho, rede privada, CNPJ Nº 23.630.163/0001-53, funcionando à Avenida Américo Celestino Nº 354, Centro, na cidade de José de Freitas-PI, solicita a autorização de funcionamento da Educação Infantil, do Ensino Fundamental de 1ª a 8ª série, Ensino Médio, ambos na modalidade regular e Curso Normal em Nível Médio, todos estes cursos já receberam autorização pela Resolução CEE/PI Nº 001/01.</w:t>
      </w:r>
    </w:p>
    <w:p>
      <w:pPr>
        <w:pStyle w:val="TextBody"/>
        <w:ind w:left="-142" w:right="-335" w:firstLine="15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Atualmente a instituição atende dezoito alunos na Educação Infantil, noventa e cinco alunos no Ensino Fundamental e trinta e oito alunos no Ensino Médio. A educação infantil deixa de ser tratada neste parecer por ser assunto pertinente ao Conselho Municipal de Educação de José de Freitas e o Curso Normal em Nível Médio por existir resolução que disciplina a matéria.</w:t>
      </w:r>
    </w:p>
    <w:p>
      <w:pPr>
        <w:pStyle w:val="TextBody"/>
        <w:ind w:left="-142" w:right="-335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TextBody"/>
        <w:ind w:left="-142" w:right="-335" w:hanging="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II – Relatório</w:t>
      </w:r>
    </w:p>
    <w:p>
      <w:pPr>
        <w:pStyle w:val="TextBody"/>
        <w:ind w:left="-142" w:right="-335" w:hanging="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TextBody"/>
        <w:ind w:left="-142" w:right="-335" w:firstLine="15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A instituição foi inspecionada em 14 de fevereiro do corrente ano, sendo a Ficha Perfil da Escola e o Relatório Técnico juntados aos autos. O instituto funciona em prédio próprio, com instalações adequadas ao exercício das atividades de ensino, conta com nove salas de aula, espaços destinados às atividades administrativas e docentes, biblioteca e área para recreação, com alguns brinquedos. Não dispõe de espaço para a prática de educação física e para a realização das aulas celebra convênio com a Prefeitura de José de Freitas para utilização do Ginásio Poliesportivo. As aulas práticas de ciências acontecem no laboratório da Unidade Municipal de Saúde, conforme Convênio. O quadro de pessoal docente é formado por três professores com especialização, treze professores com licenciatura e três com normal em nível médio.</w:t>
      </w:r>
    </w:p>
    <w:p>
      <w:pPr>
        <w:pStyle w:val="TextBody"/>
        <w:ind w:left="-142" w:right="-335" w:firstLine="15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A proposta pedagógica e o regimento interno, após cumprimento de diligência estão redigidos em consonância com a legislação educacional. A matriz curricular contempla as disciplinas da base nacional comum. Os instrumentos de registro da vida escolar do aluno carecem de melhor organização com o objetivo de assegurar a identidade do aluno.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-142" w:right="-335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TextBody"/>
        <w:ind w:left="-142" w:right="-335" w:hanging="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III – Conclusão e Voto</w:t>
      </w:r>
    </w:p>
    <w:p>
      <w:pPr>
        <w:pStyle w:val="TextBody"/>
        <w:ind w:left="-142" w:right="-335" w:hanging="0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TextBody"/>
        <w:ind w:left="-142" w:right="-335" w:firstLine="156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>Em face ao exposto e baseado nas informações contidas no processo, submeto à apreciação deste CEE/PI voto favorável a autorização de funcionamento, por um período de três  anos, do Ensino Fundamental Completo e Ensino Médio, ambos na modalidade regular, do Instituto Educacional Vespasiano de Carvalho, com sede na cidade de José de Freitas-Piauí e recomendo que neste período seja estruturado o laboratório de ciência e construído espaço para realização das aulas de educação física na própria escola.</w:t>
      </w:r>
    </w:p>
    <w:p>
      <w:pPr>
        <w:pStyle w:val="TextBody"/>
        <w:spacing w:before="60" w:after="60"/>
        <w:ind w:left="-142" w:right="-335" w:firstLine="156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>É o parecer, s.m.j.</w:t>
      </w:r>
    </w:p>
    <w:p>
      <w:pPr>
        <w:pStyle w:val="TextBody"/>
        <w:spacing w:before="60" w:after="60"/>
        <w:ind w:left="-142" w:right="-335" w:firstLine="156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>Sala das Sessões Plenárias “Professor Mariano da Silva Neto”, do Conselho Estadual de Educação do Piauí, em Teresina, 11 de abril de 2006.</w:t>
      </w:r>
    </w:p>
    <w:p>
      <w:pPr>
        <w:pStyle w:val="TextBody"/>
        <w:ind w:left="-142" w:right="-335" w:hanging="0"/>
        <w:jc w:val="center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p>
      <w:pPr>
        <w:pStyle w:val="TextBody"/>
        <w:ind w:left="-142" w:right="-335" w:hanging="0"/>
        <w:jc w:val="center"/>
        <w:rPr>
          <w:sz w:val="20"/>
        </w:rPr>
      </w:pPr>
      <w:r>
        <w:rPr>
          <w:sz w:val="20"/>
        </w:rPr>
        <w:t>Consª. Eliana Maria Mendonça Sampaio – Relatora</w:t>
      </w:r>
    </w:p>
    <w:p>
      <w:pPr>
        <w:pStyle w:val="TextBody"/>
        <w:ind w:left="-142" w:right="-335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-142" w:right="-335" w:firstLine="1560"/>
        <w:rPr>
          <w:sz w:val="20"/>
        </w:rPr>
      </w:pPr>
      <w:r>
        <w:rPr>
          <w:sz w:val="20"/>
        </w:rPr>
        <w:t>O Plenário do Conselho Estadual de Educação do Piauí aprovou por unanimidade o parecer da relatora.</w:t>
      </w:r>
    </w:p>
    <w:p>
      <w:pPr>
        <w:pStyle w:val="TextBody"/>
        <w:spacing w:before="60" w:after="60"/>
        <w:ind w:left="-142" w:right="-335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right="-335" w:hanging="0"/>
        <w:jc w:val="center"/>
        <w:rPr>
          <w:sz w:val="20"/>
        </w:rPr>
      </w:pPr>
      <w:r>
        <w:rPr>
          <w:sz w:val="20"/>
        </w:rPr>
        <w:t>Consª. Maria da Conceição Sousa de Carvalho</w:t>
      </w:r>
    </w:p>
    <w:p>
      <w:pPr>
        <w:pStyle w:val="TextBody"/>
        <w:ind w:left="-142" w:right="-335" w:hanging="0"/>
        <w:jc w:val="center"/>
        <w:rPr>
          <w:sz w:val="20"/>
        </w:rPr>
      </w:pPr>
      <w:r>
        <w:rPr>
          <w:sz w:val="20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56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0:15:00Z</dcterms:created>
  <dc:creator>SuelyS</dc:creator>
  <dc:description/>
  <dc:language>en-US</dc:language>
  <cp:lastModifiedBy>usuario office 2000</cp:lastModifiedBy>
  <cp:lastPrinted>2006-04-06T13:04:00Z</cp:lastPrinted>
  <dcterms:modified xsi:type="dcterms:W3CDTF">2006-04-19T13:05:00Z</dcterms:modified>
  <cp:revision>7</cp:revision>
  <dc:subject/>
  <dc:title>Ofício CEE/PI nº 032/2002                                              Teresina (PI), 07 de março de 2002</dc:title>
</cp:coreProperties>
</file>