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4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utorizo, por cinco anos, o funcionamento do Colégio Nova Geração, rede privada, na cidade de Teresina (PI) para ministrar o Ensino Fundamental menor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-142" w:right="-193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:</w:t>
      </w:r>
    </w:p>
    <w:p>
      <w:pPr>
        <w:pStyle w:val="Normal"/>
        <w:ind w:left="-142" w:right="-193" w:hanging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análise o processo CEE nº 1212/00 em que a diretora do Colégio Nova Geração, rede privada, CNPJ 02.865.500/0001-11, situado no Conjunto Renascença I, Quadra 04, Casa 17, em Teresina-PI, solicita a autorização de funcionamento da Educação Infantil e do Ensino Fundamental menor na modalidade regular.</w:t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instituição recebeu autorização provisória para os atendimentos solicitados e  atualmente atende dezesseis alunos no Ensino Fundamental menor e na Educação Infantil que deixa de ser relatada neste parecer por ser assunto pertinente ao Conselho Municipal de Educação de Teresina.  </w:t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i inspecionado por técnico da Gerência de Inspeção Escolar – GIE da SEDUC, estando anexo aos autos a ficha perfil e o relatório técnico.</w:t>
      </w:r>
    </w:p>
    <w:p>
      <w:pPr>
        <w:pStyle w:val="TextBody"/>
        <w:ind w:left="-142" w:right="-193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 xml:space="preserve">           </w:t>
      </w:r>
    </w:p>
    <w:p>
      <w:pPr>
        <w:pStyle w:val="Heading2"/>
        <w:ind w:left="-142" w:right="-193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forme informação da inspeção, a escola funciona com boa estrutura física, compatível com a dimensão do alunado, contando com três salas de aula, biblioteca e área livre para recreação. </w:t>
      </w:r>
    </w:p>
    <w:p>
      <w:pPr>
        <w:pStyle w:val="Recuodecorpodetexto2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 quadro de pessoal conta com diretora, secretária e três professores, dos quais um tem licenciatura plena e os demais com curso normal de nível médio .</w:t>
      </w:r>
    </w:p>
    <w:p>
      <w:pPr>
        <w:pStyle w:val="Recuodecorpodetexto2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regimento e a proposta pedagógica após cumprimento de diligência estão em linguagem adequada, são compatíveis entre si e com a legislação educacional. A matriz curricular para o ensino fundamental contempla as disciplinas da base comum nacional.</w:t>
      </w:r>
    </w:p>
    <w:p>
      <w:pPr>
        <w:pStyle w:val="Normal"/>
        <w:ind w:left="-142" w:right="-1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Heading2"/>
        <w:ind w:left="-142" w:right="-193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I – Conclusão e Voto do Relator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e baseado nas informações contidas no processo,  encaminho  voto favorável à autorização, por cinco anos, para funcionamento do Colégio Nova Geração, rede privada, na cidade de Teresina, para ministrar o Ensino Fundamental menor,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11 de abril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193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a Conceição Sousa de Carvalho</w:t>
      </w:r>
    </w:p>
    <w:p>
      <w:pPr>
        <w:pStyle w:val="Normal"/>
        <w:ind w:left="-142" w:right="-193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em exercício do CEE/PI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12:00Z</dcterms:created>
  <dc:creator>SuelyS</dc:creator>
  <dc:description/>
  <dc:language>en-US</dc:language>
  <cp:lastModifiedBy>usuario office 2000</cp:lastModifiedBy>
  <cp:lastPrinted>2006-04-06T13:04:00Z</cp:lastPrinted>
  <dcterms:modified xsi:type="dcterms:W3CDTF">2006-04-19T13:02:00Z</dcterms:modified>
  <cp:revision>7</cp:revision>
  <dc:subject/>
  <dc:title>Ofício CEE/PI nº 032/2002                                              Teresina (PI), 07 de março de 2002</dc:title>
</cp:coreProperties>
</file>