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Autorizo, por três anos, o funcionamento da Unidade Escolar Leonardo da Vinci, rede privada, na cidade de Campo Maior (PI) para ministrar a Educação Infantil, o Ensino Fundamental Completo e o Ensino Médio, ambos  na modalidade regular.  </w:t>
      </w:r>
    </w:p>
    <w:p>
      <w:pPr>
        <w:pStyle w:val="Recuodecorpodetexto3"/>
        <w:spacing w:before="60" w:after="60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 – Informações Gerais</w:t>
      </w:r>
    </w:p>
    <w:p>
      <w:pPr>
        <w:pStyle w:val="TextBody"/>
        <w:spacing w:before="60" w:after="60"/>
        <w:ind w:left="-142" w:right="-335" w:firstLine="1560"/>
        <w:rPr/>
      </w:pPr>
      <w:r>
        <w:rPr>
          <w:color w:val="000000"/>
          <w:sz w:val="20"/>
        </w:rPr>
        <w:t xml:space="preserve">Em análise o processo CEE/PI Nº: 683/00 em que a diretora da Unidade Escolar Leonardo da Vinci, rede privada, com razão social Unidade Escolar Leonardo da Vinci Ltda, CNPJ Nº 06.843.783/0001-51, funcionando na </w:t>
      </w:r>
      <w:r>
        <w:rPr>
          <w:rFonts w:cs="Arial"/>
          <w:color w:val="000000"/>
          <w:sz w:val="20"/>
        </w:rPr>
        <w:t>Rua Cap. Manoel Oliveira nº 530</w:t>
      </w:r>
      <w:r>
        <w:rPr>
          <w:color w:val="000000"/>
          <w:sz w:val="20"/>
        </w:rPr>
        <w:t>, Centro, na cidade de Campo Maior-PI, solicita a autorização de funcionamento da Educação Infantil, do Ensino Fundamental de 1ª a 8ª série, do Ensino Médio, ambos na modalidade regular e do Curso Normal de Nível Médio. Todos estes cursos já receberam autorização pela Resolução CEE/PI Nº 001/01.</w:t>
      </w:r>
    </w:p>
    <w:p>
      <w:pPr>
        <w:pStyle w:val="TextBody"/>
        <w:spacing w:before="60" w:after="60"/>
        <w:ind w:left="-142" w:right="-335" w:firstLine="1560"/>
        <w:rPr>
          <w:color w:val="000000"/>
          <w:sz w:val="20"/>
          <w:szCs w:val="22"/>
        </w:rPr>
      </w:pP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Atualmente a instituição atende vinte e oito alunos na Educação Infantil, duzentos e vinte e dois alunos no Ensino Fundamental e duzentos e cinqüenta e sete alunos no Ensino Médio.O Curso Normal de Nível Médio deixa de ser analisado por existir Resolução específica que disciplina a matéria. </w:t>
      </w:r>
    </w:p>
    <w:p>
      <w:pPr>
        <w:pStyle w:val="TextBody"/>
        <w:spacing w:before="60" w:after="60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s processos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spacing w:before="60" w:after="60"/>
        <w:ind w:left="-142" w:right="-335" w:hanging="0"/>
        <w:rPr>
          <w:bCs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 - Relatório</w:t>
      </w:r>
    </w:p>
    <w:p>
      <w:pPr>
        <w:pStyle w:val="TextBody"/>
        <w:spacing w:before="60" w:after="60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 Ficha Perfil da Escola foi juntada aos autos e informa que o instituto funciona em prédio alugado, com instalações adequadas ao exercício das atividades de ensino, e apresenta boas condições de conservação. Conta com dez salas de aula, espaços destinados às atividades administrativas e docentes, biblioteca, quadra de esportes para a prática de educação física e também utiliza o espaço esportivo da AABB. As aulas práticas de ciências acontecem no Laboratório do Hospital Regional.  O quadro de pessoal docente é formado por vinte e quatro professores, dos quais vinte e um são portadores de licenciatura, um cursando licenciatura plena e dois com curso normal de nível médio.</w:t>
      </w:r>
    </w:p>
    <w:p>
      <w:pPr>
        <w:pStyle w:val="TextBody"/>
        <w:spacing w:before="60" w:after="60"/>
        <w:ind w:left="-142" w:right="-335" w:firstLine="15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A proposta pedagógica e o regimento interno, após cumprimento de diligência encontram-se redigidos em linguagem adequada, são compatíveis entre si e com a legislação educacional, estabelecendo 200 dias letivos de efetivo trabalho escolar. A matriz curricular para os ensino fundamental e médio contemplam as disciplinas da base comum nacional.Os instrumentos de registro e memória asseguram a identidade do aluno.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60"/>
        <w:ind w:left="-142" w:right="-3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I – Conclusão e Voto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Em face ao exposto e baseado nas informações contidas no processo, submeto à apreciação deste CEE/PI voto favorável a autorização de funcionamento, por um período de três anos, da Educação Infantil, Ensino Fundamental Completo e Ensino Médio, ambos na modalidade regular, da Unidade Escolar Leonardo da Vinci, com sede na cidade de Campo Maior - Piauí e recomendo que neste período seja estruturado o laboratório de ciências.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É o parecer, s.m.j.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ala das Sessões Plenárias “Professor Mariano da Silva Neto”, do Conselho Estadual de Educação do Piauí, em Teresina, 11 de abril de 2006.</w:t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-142" w:right="-335" w:hanging="0"/>
        <w:jc w:val="center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Consª. Eliana Maria Mendonça Sampaio -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12:00Z</dcterms:created>
  <dc:creator>SuelyS</dc:creator>
  <dc:description/>
  <dc:language>en-US</dc:language>
  <cp:lastModifiedBy>usuario office 2000</cp:lastModifiedBy>
  <cp:lastPrinted>2006-04-18T09:41:00Z</cp:lastPrinted>
  <dcterms:modified xsi:type="dcterms:W3CDTF">2006-04-19T13:00:00Z</dcterms:modified>
  <cp:revision>8</cp:revision>
  <dc:subject/>
  <dc:title>Ofício CEE/PI nº 032/2002                                              Teresina (PI), 07 de março de 2002</dc:title>
</cp:coreProperties>
</file>