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utorizo, por cinco anos, o funcionamento da Escola Jardim Encantado, rede privada, na cidade de Campo Maior (PI) para ministrar a Educação Infantil, o Ensino Fundamental menor, na modalidade regular e indefere para oferecer o Ensino Fundamental maior.                                                           </w:t>
      </w:r>
    </w:p>
    <w:p>
      <w:pPr>
        <w:pStyle w:val="Recuodecorpodetexto3"/>
        <w:ind w:left="-142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: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 processo CEE nº 630/00 em que a diretora da Escola Jardim Encantado, rede privada, CNPJ 41.516.121/0001-78, situado na Avenida Marechal Castelo Branco Nº 326, na cidade de Campo Maior-PI, solicita a autorização de funcionamento da Educação Infantil e do Ensino Fundamental completo na modalidade regular.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instituição recebeu autorização provisória para os atendimentos solicitados e  atualmente atende quarenta alunos na Educação Infantil e trinta alunos no Ensino Fundamental menor, não estando e nem tendo interesse de oferecer o Ensino Fundamental maior, conforme informado a esta Conselheira.  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i inspecionado por técnico da Coordenação de Gestão e Inspeção Escolar da 5ª GRE, com sede em Campo Maior, estando anexo aos autos a ficha perfil, bem como relatório técnico da GIE da Secretaria da Educação.</w:t>
      </w:r>
    </w:p>
    <w:p>
      <w:pPr>
        <w:pStyle w:val="TextBody"/>
        <w:ind w:left="-142" w:right="-335" w:firstLine="170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ab/>
        <w:t xml:space="preserve">           </w:t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forme informação da inspeção, a escola funciona com boa estrutura física, compatível com a dimensão do alunado, contando com sete salas de aula, biblioteca com cerca de mil livros, área para educação física e área para recreação com brinquedos. 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diretora e secretária são portadoras de licenciatura plena e dos nove professores, quatro tem curso superior e os demais cursando licenciatura.</w:t>
      </w:r>
    </w:p>
    <w:p>
      <w:pPr>
        <w:pStyle w:val="Recuodecorpodetexto2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gimento e a proposta pedagógica após cumprimento de diligênci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e baseado nas informações contidas no processo, encaminho  voto favorável à autorização, por cinco anos, para funcionamento da Escola Jardim Encantado, rede privada, na cidade de Campo Maior, para ministrar a Educação Infantil e o Ensino Fundamental menor, modalidade regular e indefiro para oferecer Ensino Fundamental mai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TextBodyIndent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1 de abril de 2006.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</w:t>
      </w:r>
    </w:p>
    <w:p>
      <w:pPr>
        <w:pStyle w:val="TextBodyIndent"/>
        <w:spacing w:before="0" w:after="0"/>
        <w:ind w:left="-142" w:right="-335" w:firstLine="1418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Consª. Eliana Maria Mendonça Sampaio – Relatora</w:t>
      </w:r>
    </w:p>
    <w:p>
      <w:pPr>
        <w:pStyle w:val="TextBodyIndent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-142" w:right="-335" w:firstLine="1418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</w:p>
    <w:p>
      <w:pPr>
        <w:pStyle w:val="TextBodyIndent"/>
        <w:spacing w:before="0" w:after="0"/>
        <w:ind w:left="-142" w:right="-335" w:firstLine="1418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</w:t>
      </w:r>
      <w:r>
        <w:rPr>
          <w:rFonts w:cs="Arial"/>
          <w:color w:val="000000"/>
          <w:sz w:val="22"/>
          <w:szCs w:val="22"/>
        </w:rPr>
        <w:t>Consª. Maria da Conceição Sousa de Carvalho</w:t>
      </w:r>
    </w:p>
    <w:p>
      <w:pPr>
        <w:pStyle w:val="TextBodyIndent"/>
        <w:spacing w:before="0" w:after="0"/>
        <w:ind w:left="-142" w:right="-335" w:firstLine="1418"/>
        <w:rPr/>
      </w:pPr>
      <w:r>
        <w:rPr>
          <w:rFonts w:eastAsia="Arial"/>
        </w:rPr>
        <w:t xml:space="preserve">                </w:t>
      </w:r>
      <w:r>
        <w:rPr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9:00Z</dcterms:created>
  <dc:creator>SuelyS</dc:creator>
  <dc:description/>
  <dc:language>en-US</dc:language>
  <cp:lastModifiedBy>usuario office 2000</cp:lastModifiedBy>
  <cp:lastPrinted>2006-04-06T13:04:00Z</cp:lastPrinted>
  <dcterms:modified xsi:type="dcterms:W3CDTF">2006-04-17T11:53:00Z</dcterms:modified>
  <cp:revision>6</cp:revision>
  <dc:subject/>
  <dc:title>Ofício CEE/PI nº 032/2002                                              Teresina (PI), 07 de março de 2002</dc:title>
</cp:coreProperties>
</file>