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utorizo, por cinco anos, o funcionamento da Escolinha Sucessiva, rede privada, na cidade de Pimenteiras - PI, para ministrar a Educação Infantil e o Ensino Fundamental menor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: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 processo CEE nº 690/03 em que a diretora da Escolinha Sucessiva, rede privada, razão social Maria Dineuza de Araújo, CNPJ 41.519.984/0001-07, situada à Rua Landre Sales Nº 442, Centro, na cidade de Pimenteiras-PI, solicita a autorização de funcionamento da Educação Infantil e do Ensino Fundamental menor na modalidade regular.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instituição recebeu autorização pela Deliberação CEE/PI Nº 008/03 para os atendimentos solicitados e atualmente atende vinte e sete alunos na Educação Infantil e trinta e cinco alunos no Ensino Fundamental menor, para tanto conta com três professores portadores de licenciatura, um cursando licenciatura e três com curso normal em nível médio.  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i inspecionada por técnico da Coordenação de Gestão e Inspeção Escolar da 7ª GRE, com sede em Valença, estando anexo aos autos à ficha perfil, bem como relatório técnico da GIE da Secretaria da Educação.</w:t>
      </w:r>
    </w:p>
    <w:p>
      <w:pPr>
        <w:pStyle w:val="TextBody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 xml:space="preserve">           </w:t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forme informação da inspeção, a escola funciona com boa estrutura física, compatível com a dimensão do alunado, contando com nove salas de aula, biblioteca e demais dependências administrativas. 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e baseado nas informações contidas no processo, encaminho voto favorável à autorização, por cinco anos, para funcionamento da Escolinha Sucessiva, rede privada, na cidade de Pimenteiras (PI), para ministrar a Educação Infantil e o Ensino Fundamental menor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TextBodyIndent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1 de abril de 2006.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</w:p>
    <w:p>
      <w:pPr>
        <w:pStyle w:val="TextBodyIndent"/>
        <w:spacing w:before="0" w:after="0"/>
        <w:ind w:left="-142" w:right="-335" w:firstLine="1418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Consª. Eliana Maria Mendonça Sampaio – Relatora</w:t>
      </w:r>
    </w:p>
    <w:p>
      <w:pPr>
        <w:pStyle w:val="TextBodyIndent"/>
        <w:spacing w:before="0" w:after="0"/>
        <w:ind w:left="-142" w:right="-335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</w:p>
    <w:p>
      <w:pPr>
        <w:pStyle w:val="TextBodyIndent"/>
        <w:spacing w:before="0" w:after="0"/>
        <w:ind w:left="-142" w:right="-335" w:firstLine="1418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</w:t>
      </w:r>
      <w:r>
        <w:rPr>
          <w:rFonts w:cs="Arial"/>
          <w:color w:val="000000"/>
          <w:sz w:val="22"/>
          <w:szCs w:val="22"/>
        </w:rPr>
        <w:t>Consª. Maria da Conceição Sousa de Carvalho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8:00Z</dcterms:created>
  <dc:creator>SuelyS</dc:creator>
  <dc:description/>
  <dc:language>en-US</dc:language>
  <cp:lastModifiedBy>usuario office 2000</cp:lastModifiedBy>
  <cp:lastPrinted>2006-04-17T08:57:00Z</cp:lastPrinted>
  <dcterms:modified xsi:type="dcterms:W3CDTF">2006-04-19T12:47:00Z</dcterms:modified>
  <cp:revision>9</cp:revision>
  <dc:subject/>
  <dc:title>Ofício CEE/PI nº 032/2002                                              Teresina (PI), 07 de março de 2002</dc:title>
</cp:coreProperties>
</file>