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3402" w:leader="none"/>
        </w:tabs>
        <w:ind w:left="3402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utorizo, por cinco anos, o funcionamento do Educandário Santa Clara, rede privada, na cidade de Demerval Lobão (PI) para ministrar o Ensino Fundamental menor, na modalidade regular.                                                           </w:t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spacing w:before="60" w:after="60"/>
        <w:ind w:left="0" w:hanging="142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 – Informações Gerais:</w:t>
      </w:r>
    </w:p>
    <w:p>
      <w:pPr>
        <w:pStyle w:val="TextBody"/>
        <w:spacing w:before="60" w:after="60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análise o processo CEE nº 289/06 de 27 de março do corrente ano, em que a diretora do Educandário Santa Clara, razão social Antonio Costa Batista Ensino, rede privada, CNPJ 07.649.558/0001-41, situado à Rua 03 de Maio Nº 540, Centro, na cidade Demerval Lobão - PI, solicita a autorização do Ensino Fundamental menor na modalidade regular.</w:t>
      </w:r>
    </w:p>
    <w:p>
      <w:pPr>
        <w:pStyle w:val="TextBody"/>
        <w:spacing w:before="60" w:after="60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 instituição iniciou suas atividades em fevereiro do presente ano e atende sessenta e sete alunos da educação fundamental e para tanto conta com oito professores portadores de licenciatura plena e dois cursando licenciatura, além de diretor, secretária, coordenador e supervisor.  </w:t>
      </w:r>
    </w:p>
    <w:p>
      <w:pPr>
        <w:pStyle w:val="TextBody"/>
        <w:spacing w:before="60" w:after="60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oi inspecionado por técnicos da Coordenação de Gestão e Inspeção Escolar da 18ª GRE e da GIE da SEDUC, estando anexo aos autos à ficha perfil, bem como relatório técnico.</w:t>
      </w:r>
    </w:p>
    <w:p>
      <w:pPr>
        <w:pStyle w:val="TextBody"/>
        <w:spacing w:before="60" w:after="60"/>
        <w:ind w:left="-142" w:right="-335" w:hanging="0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</w:t>
      </w:r>
    </w:p>
    <w:p>
      <w:pPr>
        <w:pStyle w:val="Heading2"/>
        <w:spacing w:before="60" w:after="60"/>
        <w:ind w:left="-142" w:right="-335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II – Relatório</w:t>
      </w:r>
    </w:p>
    <w:p>
      <w:pPr>
        <w:pStyle w:val="Recuodecorpodetexto2"/>
        <w:spacing w:before="60" w:after="60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forme informação da inspeção, a escola funciona com boa estrutura física, compatível com a dimensão do alunado, contando com sete salas de aula, biblioteca com cerca de trezentos livros, área para educação física e área para recreação. O prédio encontra-se em fase de ampliação, estando nesta programação a construção do laboratório de informática.  </w:t>
      </w:r>
    </w:p>
    <w:p>
      <w:pPr>
        <w:pStyle w:val="Recuodecorpodetexto2"/>
        <w:spacing w:before="60" w:after="60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 regimento e a proposta pedagógica estão em linguagem adequada, são compatíveis entre si e com a legislação educacional e a matriz curricular contempla as disciplinas da base comum nacional. A escola desenvolve o Projeto Formando Leitores que consiste na leitura e análise de trinta paradidáticos e também os alunos recebem aulas de capoeira e balé. O planejamento é mensal e a coordenação pedagógica acompanha o desenvolvimento diário das atividades. </w:t>
      </w:r>
    </w:p>
    <w:p>
      <w:pPr>
        <w:pStyle w:val="Normal"/>
        <w:spacing w:before="60" w:after="60"/>
        <w:ind w:left="-142" w:right="-3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Heading2"/>
        <w:spacing w:before="60" w:after="60"/>
        <w:ind w:left="-142" w:right="-335" w:hanging="0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III – Conclusão e Voto do Relator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do exposto e baseado nas informações contidas no processo, encaminho voto favorável à autorização, por cinco anos, para funcionamento do Educandário Santa Clara, rede privada, na cidade de Demerval Lobão, para ministrar o Ensino Fundamental menor, modalidade regula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.m.j.</w:t>
      </w:r>
    </w:p>
    <w:p>
      <w:pPr>
        <w:pStyle w:val="TextBodyIndent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ala das Sessões Plenárias “PROFESSOR MARIANO DA SILVA NETO”, do Conselho Estadual de Educação do Piauí, em Teresina, 11 de abril de 2006.</w:t>
      </w:r>
    </w:p>
    <w:p>
      <w:pPr>
        <w:pStyle w:val="TextBodyIndent"/>
        <w:spacing w:before="0" w:after="0"/>
        <w:ind w:left="-142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 xml:space="preserve">                         </w:t>
      </w:r>
    </w:p>
    <w:p>
      <w:pPr>
        <w:pStyle w:val="TextBodyIndent"/>
        <w:spacing w:before="0" w:after="0"/>
        <w:ind w:left="-142" w:right="-335" w:hanging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</w:t>
      </w:r>
      <w:r>
        <w:rPr>
          <w:rFonts w:cs="Arial"/>
          <w:color w:val="000000"/>
          <w:sz w:val="22"/>
          <w:szCs w:val="22"/>
        </w:rPr>
        <w:t>Consª. Eliana Maria Mendonça Sampaio – Relatora</w:t>
      </w:r>
    </w:p>
    <w:p>
      <w:pPr>
        <w:pStyle w:val="TextBodyIndent"/>
        <w:spacing w:before="0" w:after="0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Indent"/>
        <w:spacing w:before="0" w:after="0"/>
        <w:ind w:left="-142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-142" w:right="-335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ª. Maria da Conceição Sousa de Carvalho</w:t>
      </w:r>
    </w:p>
    <w:p>
      <w:pPr>
        <w:pStyle w:val="TextBodyIndent"/>
        <w:spacing w:before="0" w:after="0"/>
        <w:ind w:left="-142" w:right="-335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esidente em exercício do CEE/PI</w:t>
      </w:r>
    </w:p>
    <w:p>
      <w:pPr>
        <w:pStyle w:val="Normal"/>
        <w:ind w:left="-142" w:right="-3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50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07:00Z</dcterms:created>
  <dc:creator>SuelyS</dc:creator>
  <dc:description/>
  <dc:language>en-US</dc:language>
  <cp:lastModifiedBy>usuario office 2000</cp:lastModifiedBy>
  <cp:lastPrinted>2006-04-06T13:04:00Z</cp:lastPrinted>
  <dcterms:modified xsi:type="dcterms:W3CDTF">2006-04-19T12:44:00Z</dcterms:modified>
  <cp:revision>6</cp:revision>
  <dc:subject/>
  <dc:title>Ofício CEE/PI nº 032/2002                                              Teresina (PI), 07 de março de 2002</dc:title>
</cp:coreProperties>
</file>